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Analysis Utility, version 1.2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1993 by David G. Fish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veNet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70/110@fidonet, 40:4372/0 (ibmNET), 81:202/201 (OS2NE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rcAnal?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Syntax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Use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rcA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alifier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 Database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a Database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a Database and Creating Reports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Options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name Report (DUPARCHIVENAMES)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Contents Report (DUPCONTENTS)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Archive Dates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 Database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ing Your File Collection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ing Up Your File Sections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rcA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as originally conceived out of the necessity to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--which was rapidly disappearing!  I wanted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which archives were identical in the file col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which had different archive file names) and which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lly only older versions of the same files.  Using ArcA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able to easily recover over 35MB of disk space from a 250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llection, and improve the accuracy of that file col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acy was improved by being able to select the "b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for duplicate files, set the dates of the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to the date of the newest file *within* the arch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duplicate archives, and delete old version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, I will be using the term "archive" to mea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has been compressed and contains one or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.  I will be using the term "contents" to refer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within an archive.  Also, whenever a command is giv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, I will break the command apart over several l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When this command is actually executed, howeve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ll be contain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ill create a database of the file areas you selec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contains information on all your archives (*.ARJ, *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LZH, *.ZOO, etc.) in the file areas.  This information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files are within the archives, and the names, dat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can then be continually updated as new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your collection, or these files are moved t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Reports on your file areas can be gener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  These reports can then be used when instru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hich files are to be purged, have description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mply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de benefit of ArcAnal is the ability to test files befo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eased into your downloadable section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f you are part of a File Distribution Network and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file has not been previously "hatched"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, or *has* been hatched under a different nam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ARCANAL release is always available her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File Request name of ARC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Net,  1:170/11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:4372/0 (ibmN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1:202/201 (OS2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n't hesitate to send suggestions.  Find a bug and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ly try to make a new version, or at least a temporary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, available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shareware.  There is absolutely no warran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or guarantee it will work.  The user of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ll risk.  While I feel confident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your system in any way, by using this program, you ag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full responsibility for any adverse effec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ACKUP YOUR SYSTEM!  Since this program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files in your downloadable file sections, I strongly ad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ke sure your entire file collection is backed up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rc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don't demand a contribution,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nd would like to contribute to ongoing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please feel free to send a contribution of $1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31 East 88th Cou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, Oklahoma  7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pplicable, all trademarks referred to here are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[action] command keyword or qualifier (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xxx keywords) are only significant to 4 characters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Config" can be expressed as "/Con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[action] [qualifier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alifiers to all [action] commands: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nfig = &lt;path+file name&gt;                 : ArcAnal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Log                                   : No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ogFile = &lt;path+file name&gt;                :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ogLevel = &lt;1..4&gt;                         :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Quiet                                 : No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[action] commands and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BUILD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UPDATE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ANALYZE DATABASE &lt;database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utput=&lt;filename&gt;                         : ST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port=(DUPARCHIVENAMES, DUPCONTENTS)     : DUPARCHIV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clude=(PATHS, DESCRIPTIONS, ADDRESSES)  : No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senum=&lt;number&gt;                          :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ercent=&lt;percent threshold&gt;               :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ateMatch                                 : NoDate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izeMatch                                 : NoSiz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RESETDATES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DISPLAY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TEST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atabase=&lt;database name&gt;                  : (firs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a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PURGE DATABASE &lt;database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put=&lt;report filename&gt;                   :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greatest limitation of ArcAnal right no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under multiple operating systems.  Currently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un under OS/2 version 2.0 or greater.  This is a 3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and has the potential of consuming a great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it runs.  It would be possible to compile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6-bit application, and thus have it available for OS/2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or earlier, as well as MS-DOS, but to do so would requir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do not currently have since I would have to re-desig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 structures that can exceed the 64k segmen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6-bit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ST FILE command is not yet impleme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use of ArcAnal is as an analysis tool.  To use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nalysis tool with the intent to clean up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, you would take the following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Define all your file sections in the ArcA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and assign them a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reat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Create an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Edit the report file, marking the entrie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r delete in the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Purge the file sections using the edited repor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provides ArcAnal wi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default behavior, as well as definitions for yo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 archiv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included with ArcAnal is the file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 my own system.  It is highly documented, and is mea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nion to this document.  It can be modified to refle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s and the default behaviors you wish to see ArcA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gging levels, work directories, et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lifiers discussed in this section can be used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nfig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configuration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rcAnal.Cfg in the current directory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environment variable ARCANAL_CONFIG=&lt;path+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&gt; instead of using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turn the logging fun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File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Level = &lt;1..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level of message detai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.  Level 1 is the least detailed, while Level 4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verbose.  The levels indicate the 'importance'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, where Level 1 is the most important (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controls whether the program should emi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utput.  If /Quiet, the only output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pyright line and any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/NoQui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created by ArcAnal is the central aspec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rcAnal will create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be confused with the archival program ARC,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nformation on each archive file within you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information on the actual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the archives, and is linked back to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thin the file [databasename]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 list of all the physical directori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wnloadable files are kept, and is linke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entry within the file [databasename]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basename] is an 8 character name that you def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definition in the configuration file consists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ections:  the (1) database definition, and (2)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belonging to that database.  The latter s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  It is possible to receive the database fil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perform analysis or file checks against that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primarily be used by File Networks to avoid rel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fil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Name [databas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is used both as the base name of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s, and also as the name u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hen referencing a database. 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FS and do intend on sending your database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it would be wise to keep the database nam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Directory [database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directory is the physical place you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s on your system.  Depending up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your collection, it could become quite l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database of my OS/2 file col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2400 files took a total of about 700K.  M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f around 450 files took a total of about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bove information is defined, all the file se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 to this database must be def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FILESBBS [file name of FILES.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and filename of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the file area.  Since some systems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FILES.BBS files in a different directory, bo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the directory must be def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Directory [directory for downloadabl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where the actual fil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limit on the number of area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 However, the areas must be defined in "couplets"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FILESBBS first, and then FileSection_Directory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base is defined in the configuration, execute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 to create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BUILD DATABASE [data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ill then search each file area defined, determin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n archive that has been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get a listing from the compressed file, and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at archive to th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 initial database has been created, ArcAna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file areas for new files that are not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ArcAnal will also check to see if an archiv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r deleted.  If it has, it will delete the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and add the entry for the new file if it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date the database, periodically (perhaps once a da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event)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UPDATE DATABASE [data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is command for each database defined on your syste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ile areas associated wi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ing a Database and 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analyses that can be performed.  O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archive file names, and one o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, the analysis of a database was "disk-bound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very little of the database was read into RA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accessed directly from the disk.  The reason for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database could grow quite huge, and would consu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amount of RAM just to run.  However, after perform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on the contents of the archives which took about 6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on a 486/33Mhz ESDI drive system, I decided to use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if you run OS/2 with 8MB of RAM, that you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may be hitting the SWAPPER quite a bit.  On an 486/33, 8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ArcAnal could take up to 40 minutes on a lar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.  On a 16MB machine, it would take a couple of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ecute an analysis and create a report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ANALYZE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utput=&lt;filename&gt;                         : ST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port=(DUPARCHIVENAMES, DUPCONTENTS)     : DUPARCHIV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clude=(PATHS, DESCRIPTIONS, ADDRESSES)  : No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senum=&lt;number&gt;                          :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ercent=&lt;percent threshold&gt;               :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DateMatch                             : NoDate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SizeMatch                             : NoSizeMa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utput=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name of the report to produce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ile name is not specified, "standard out"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port=&lt;report 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ype of report/analysi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ARCHIVENAMES will create a report on the actual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.  DUPCONTENTS will create a comparison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files against the files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&lt;include 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allows you to specify what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wish to be listed with each file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physical path name wher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s on the disk at the end of the line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description as found in the FILES.BB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t the end of the line entry in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sure to use an editor that can accept VERY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f you use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address location of the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or the archive informa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entry in the report.  If you decide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ile as the input to the PURGE command of ArcA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op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asenum=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ARCHIVENAMES repor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how many characters of the filename to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gnificant".  Thus, if /Basenum is 3, all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the first 3 same letters will be grou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ercent=&lt;percent thresh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how "close" a match is to be liste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only want archives that match by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%, then set /Percent to 90.  Unless /DateMatch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zeMatch is indicated, only file names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at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you also want to use the dates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paring the "percentage match".  Thus, if /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90, and your specify /DateMatch, then only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90% of the filenames as well as 90% of the dat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you also want to use the sizes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paring the "percentage match".  Thus, if /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90, and your specify /SizeMatch, then only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90% of the filenames as well as 90% of the siz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stringent Archive Contents Report that can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one which only lists perfect matches.  This repor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duc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ANALYZE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port = DUP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ercent =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ate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izeMa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name Report (DUPARCHIVE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will report how many actual archive names ar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 number of characters.  For example, if you desire to kn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all have the same first 5 characters,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st them.  This is helpful to identify old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rogram, since most archives simply change a vers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archive name.  For example, Rob Hamerling'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DOWNSORT (source code archive) uses the following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4.ZIP |   83319 | 12/19/1991 20:06:00 |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3.ZIP |   81567 | 10/18/1991 22:20:00 |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5.ZIP |   88120 | 01/31/1992 20:41:00 |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files are reported as a "group" with match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o 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on each line of the repo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rchive with n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archiv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(last write date)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umber of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itional included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upon the /Include option, there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t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Contents Report (DUP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is much more extensive than the 'Archiv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'.  This analysis will compare the contents of each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the contents within all other archives in the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report on all the "best matches".  Matches are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mount of "likeness" the files are to files with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This "likeness" is expressed as a percentage.  Thu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A is like ARCHIVE B by 82%, this means that 82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RCHIVE A match ARCHIVE B.  Thus, if there is a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, this means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A is identical to ARCHIVE B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A is wholly contained with ARCH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less than 100% usually indicat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matches are given on three different aspec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ercentage likeness of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For all filenames that are identical,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ness of the dates of thes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For all filenames that are identical,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ness of the siz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a match of 100% of all these aspects means that, 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xample, the report will indica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erfect M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all the above percentages are 100% a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xactly the same number of files in each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"perfect match", regardless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luded With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re is a 100% percent match on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aspects (filename, dates, and sizes), but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files in ARCHIVE B than ARCHIVE A.  Thus ARCH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included within" ARCH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when comparing 'DWNSRS54.ZIP' to the database, it find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4.ZIP |   83319 | 12/19/1991 20:06:00 |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3.ZIP |   81567 | 10/18/1991 22:20:00 |  2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match on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% match on file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% match on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5.ZIP |   88120 | 01/31/1992 20:41:00 |  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match on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% match on file da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% match on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on each line of the repo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rchive with no path.  This will b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ource" archive (i.e., the first name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), or the "Match" archive (all other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)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archiv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(last write date)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umber of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nam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in the archive tha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dat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within the archive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siz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within the archive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The above three percentages may b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keywords: "Perfect Match" or "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itional included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upon the /Include option, there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t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Archiv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de benefit of having all the archive information "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tips" is the ability to reset the dates on the archi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more appropriate.  Many times the "true" da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ecomes lost during the uploading of a file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through a network.  Thus, ArcAnal can stamp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chive with the date of the newest file WITHI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valid date.  I say "valid" since, in the process of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, I have found many archives with incorrect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imes.  Some archives had files within them that were 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into the future, while others had files that were stam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ime "02:62" where "62" was in the minutes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cannot find any files with a valid date, then it wi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change the date o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ArcAnal to time stamp the archives, issu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RESETDATES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ast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ast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HPFS, most programs and commands, such as DI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"last write" date of a file.  This is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was last modified.  Some als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.  This is normally the dat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ed on your system.  Thus, as in the case of R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erling's program DOWNSORT, it is possible to li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file date, but indicate that this file is new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is is also true of Maximus. 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"new files", it will display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write", but base the date search on the "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"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or ArcAnal is /Lastwrite (reset the "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" date) and /NoCreation (do not reset the "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" of the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testing of ArcAnal, I wanted to see what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was really in the database.  So, being naturally curiou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suspicious, I creat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DISPLAY DATABASE [databasenam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Your Fil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will assume that you have read the se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database and creating an analysis report.  You mus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things before you can purge and/or update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based on the information in your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your file collection is easy.  It is so easy, in fa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strongly urge you to perform a full backup o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before executing this command.  In order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s input to the PURGE command, you must be sur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(Addresses,...), or else ArcAnal will not know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archiv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ONLY USE CURRENT REPORTS!  If you use a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based on an old database, the address locations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may have changed.  There is "safety net" logic to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this from happening if you use an out-dated report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a good idea to make sure that your report file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each report created by ArcAnal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blanks before each line.  This is so you can p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ction character" before a line entry in the report. 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(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minus sign in the first colum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will purge the file from the system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will delete the entry from the database,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physical file, and remove the ent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BBS.  In other words, it i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(pl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plus sign in the first colum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will update the file description of the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(descriptions,...) when creating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when you have several matches for 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nt to choose the "best"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Simply "cut-and-paste" the description from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entries that are going to be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the file line that you are keeping.  ArcA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pdate the appropriat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o make sure that your edito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" mode.  DO NOT CHANGE THE COLUMN ALIGN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rcAnal will become confused as to whe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name is lo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ing Up Your F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exactly how I used ArcAnal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rchives and purge/update my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Define all the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with the ArcAnal.Cfg file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it you will find all the definitions for m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called LocalOS2 (case is not significant).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must first be defined before creating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Creat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xecut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BUILD DATABASE Local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2400 file collection, this took about 30 min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ArcAnal must execute the archive program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get the listing, and update the database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set all the dates on th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duce an accurate report, I rese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dates.  This made it much easier to iden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 which were really older than others whic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ose ma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Create an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xecut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ANALYZE DATABASE LocalOS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utput=OS2.R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port=dupc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nclude=(path,desc,addre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ercen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Edit the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ections of the report OS2.RPT and how I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Please note that I am not including the /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was at the end of each file line sin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fit within an 80 column document.  Bu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rcAnal, you will see all the path, addres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nformation after column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ections from report file OS2.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ontents Analys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contents:  A comparison of all archives against one another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contents of the archive, regardles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Content match of at least 100%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for 100% threshold will be based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s within the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DLC_221.ARJ  |   12600 | 01/15/1992 23:04:12 |   3</w:t>
      </w:r>
    </w:p>
    <w:p>
      <w:pPr>
        <w:pStyle w:val="PreformattedText"/>
        <w:bidi w:val="0"/>
        <w:jc w:val="left"/>
        <w:rPr/>
      </w:pPr>
      <w:r>
        <w:rPr/>
        <w:t>- Matches: DLC_223.ARJ  |   14437 | 02/15/1992 15:14:24 |   3 | 100%/  0%/  0%</w:t>
      </w:r>
    </w:p>
    <w:p>
      <w:pPr>
        <w:pStyle w:val="PreformattedText"/>
        <w:bidi w:val="0"/>
        <w:jc w:val="left"/>
        <w:rPr/>
      </w:pPr>
      <w:r>
        <w:rPr/>
        <w:t>-          DLC_230.ARJ  |   16049 | 06/24/1992 01:26:40 |   3 | 100%/  0%/  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_243.ARJ  |   28476 | 08/26/1992 14:31:18 |   6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Source : LASTCALL.ZIP |    6360 | 11/07/1991 21:06:00 |   2</w:t>
      </w:r>
    </w:p>
    <w:p>
      <w:pPr>
        <w:pStyle w:val="PreformattedText"/>
        <w:bidi w:val="0"/>
        <w:jc w:val="left"/>
        <w:rPr/>
      </w:pPr>
      <w:r>
        <w:rPr/>
        <w:t>+ Matches: LASTCAL2.LZH |   10907 | 12/23/1991 20:51:28 |   3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wo good examples of how ArcAnal identifies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same program.  Notice that I marked 'LASTCAL2.LZ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lus sign.  I liked the description on 'LASTCALL.ZIP', which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, so I replaced the description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not shown here) of 'LASTCAL2.LZH' with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ASTCALL.ZI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ANSIFUN.ZIP  |    5018 | 09/18/1990 19:13:00 |   1</w:t>
      </w:r>
    </w:p>
    <w:p>
      <w:pPr>
        <w:pStyle w:val="PreformattedText"/>
        <w:bidi w:val="0"/>
        <w:jc w:val="left"/>
        <w:rPr/>
      </w:pPr>
      <w:r>
        <w:rPr/>
        <w:t>+ Matches: REXXANSI.ZIP |    5024 | 09/18/1990 19:13:00 |   1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good example of two files which are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, but have different archiv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TIME10.ZIP   |    7366 | 03/04/1990 17:18:00 |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: FREEMEM2.ZIP |   17723 | 03/04/1990 17:18:00 |   4 | Includ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Z.ZIP     |   18432 | 03/04/1990 17:18:00 |   4 | Include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good example of a program that is wholly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other archive.  Probably at some point someone extrac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IME' utility from the set and sent it out on the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keeping all the utilities together in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EABK10.ZIP   |   53526 | 04/21/1992 18:37:00 |   3</w:t>
      </w:r>
    </w:p>
    <w:p>
      <w:pPr>
        <w:pStyle w:val="PreformattedText"/>
        <w:bidi w:val="0"/>
        <w:jc w:val="left"/>
        <w:rPr/>
      </w:pPr>
      <w:r>
        <w:rPr/>
        <w:t>- Matches: EABK101.ZIP  |   53526 | 04/21/1992 18:37:00 |   3 | Perfec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BK20.ZIP   |  106147 | 07/09/1992 19:50:00 |   4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interesting in that supposedly version 1.0 and 1.01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s would be expected from their different version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really identical when looking at the contents of each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ABK20.ZIP' is clearly an update, since 100% of the file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, but there is no match on date or file 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KEYLOCKS.ZIP |   11624 | 04/03/1992 19:26:00 |   2</w:t>
      </w:r>
    </w:p>
    <w:p>
      <w:pPr>
        <w:pStyle w:val="PreformattedText"/>
        <w:bidi w:val="0"/>
        <w:jc w:val="left"/>
        <w:rPr/>
      </w:pPr>
      <w:r>
        <w:rPr/>
        <w:t>- Matches: KLOCKS.ZIP   |   11624 | 04/03/1992 19:26:00 |   2 | Perfect Match</w:t>
      </w:r>
    </w:p>
    <w:p>
      <w:pPr>
        <w:pStyle w:val="PreformattedText"/>
        <w:bidi w:val="0"/>
        <w:jc w:val="left"/>
        <w:rPr/>
      </w:pPr>
      <w:r>
        <w:rPr/>
        <w:t>+          KLOCKS10.ZIP |   12203 | 04/03/1992 19:26:00 |   2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perfect example of releasing several archiv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tribution network, but changing their file names.  Noti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two archives, and updated the description on the one I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MEMSIZ.ZIP   |   50137 | 02/17/1992 12:46:00 |  15</w:t>
      </w:r>
    </w:p>
    <w:p>
      <w:pPr>
        <w:pStyle w:val="PreformattedText"/>
        <w:bidi w:val="0"/>
        <w:jc w:val="left"/>
        <w:rPr/>
      </w:pPr>
      <w:r>
        <w:rPr/>
        <w:t>- Matches: MEMSZ124.ZIP |   50036 | 04/03/1992 11:17:00 |  15 | 100%/ 67%/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Z125.ZIP |   50095 | 05/15/1992 10:09:00 |  15 | 100%/ 67%/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nother good example of multiple version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ere 100% of the file names matched identical, 67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es were the same, and 80% of the file sizes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: BOOT20.ZIP   |   27982 | 08/21/1992 08:33:00 |   5</w:t>
      </w:r>
    </w:p>
    <w:p>
      <w:pPr>
        <w:pStyle w:val="PreformattedText"/>
        <w:bidi w:val="0"/>
        <w:jc w:val="left"/>
        <w:rPr/>
      </w:pPr>
      <w:r>
        <w:rPr/>
        <w:t>- Matches: SE20BOOT.ZOO |   25661 | 08/21/1992 08:33:12 |   5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regardless of archive file name or archive TYPE,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dentical contents ar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KRNL0617.ZIP |  455907 | 06/19/1992 16:38:00 |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: OS2KRNL.ZIP  |  455907 | 06/19/1992 16:38:00 |   5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good example of a perfect matched file, and how ArcA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ve you quite a bit of room in your download areas (or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from being redundantly released within a fil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20 Users Manual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Purge the file sections using the edite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the report has been edited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on characters" in column 1, I used this report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 for ArcAnal.  I execut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PURGE DATABASE LocalOS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nput=OS2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ration for each file marked with an "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" has been successfully completed, the actio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laced with an asterick (*).  Thus, if the purg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successful, it can be restarted with the same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's it!  The file areas are purged and/or updated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the actions indicated in the report OS2.R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