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 AMPro ANSINator Verzion 2.0 Documentaysh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 AMPro ANSINator and all acompanying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write(c) Alex Mead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z no warenty expressed or implied, and Alex Mead nor A.M. Producs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help libul fer any damagez to your system az a result uv tha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this software.  Tha use uv this software meanz that you agree to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ermz.  And all that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yooshun and what not: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 AMPro ANSINator iz freeware.  she may be uzed freely by anywu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z her usefull free uv charge for however long you need her.  sh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by any meanz fizical or electronic with tha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shu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You may not charge for tha AMPro ANSINator.  You may charge fo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you give to a person, or tha Postage or Upload cost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cez uv distribushun, but you may not under any circumstancez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softwa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You may not alter tha files in any way.  Tha AMPro ANSINato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N.EXE   - Tha AMPro ANSIN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N.PIC   - Wun uv tha start up scr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PRO.PIC   - Tha other Start 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P.PIC     - Tha thir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N.DOC   - THa AMPro ANSINator Documentayshu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ANN - An Example AMPro ANSINator Pikch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ANS - Tha Example converted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.ATX - Tha Text Portion uv tha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v theze files must be included and unaltered in any copy uv Tha A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nator that you give out.  Tha file arkiver you uze or w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kive them at all iz up to you, but all 8 files must b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NSIz created with tha ANSINator belong solely to their cre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zed for any leaga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 Mead and A.M. Producshunz iz not responsible for tha content uv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herz created with tha AMPro ANS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Author and hiz company: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 AMPro ANSInator wuz ritten by Alex "AMPro" Mead (me) tha found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) uv A. M. Producshunz.  A.M. Producshunz iz for tha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 Software comany that makez video gaimz, but I am also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ik ANSI artist, and tha ANSINator wuz something I develop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sk a lot eazier and kwiker, and she wuz so great I decid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are her with everywun who wanted her.  Not knowing that people 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her so and I wud be obliged to make a better verzion (and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uv time doing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makez AMPro (tha company) yuneeke (besidez tha way it spellz I m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z that I akchually care about tha people that I wurk for.  I hav net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 on many Buletin Board System Netwukz and I get a fair number uv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 my yoozerz.  I can be reached via EMail by most uv tha uzerz uv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z, and am kwite personab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fer yer info, tha AMPro ANSINator wuz ritten in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iz a most excelent programing environment.  On tha hol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veloperz that uze C understand memory far too well fe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and they hav a habbit uv trash talkin about QuickBASI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knowin what it iz they're talkin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like to make my gaimz and utilitiez suitible fer tha hol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 that blood n gutz, woman az irrespectable objex uv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r than sex, and all that really sell well and that I'd make more m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down that avenue, but also realize that tha Computer wurld iz 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iz increasingly difficult to regulate, and in frunt uv a computer 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where parentz feel they kin leave their children una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periodz uv time and it shud be.  I don't think that there'z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 with adultz having gaimz uv their own, but some uv tha stuff that 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free to tha public iz just horrid and some shareware compa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 be ashamed uv themselv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yshun or a list uv A.M. Producshunz productz, sen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lf addressed stamped envelop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ex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alo, NY 14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AMPro(Me)    AMProPrime(assistant)   Net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@7656       26@7656                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@7659        3@7659                 Ic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@7660                               Drago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@17659       3@17659                WWI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:    [75570,2760]                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:    mead27@snybufva.cs.snybuf.edu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yshunz are also welcumd and appresheay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f you run a BBS and would like to becum an AMPro Distribu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pleaze don't hezitate to rekwest an applicayshun. 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area code that duzn't seem to hav any AMPro Distribyushun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ut yer favorite SysOps, and bug them until they become A.D.S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f you run a WWIV board and are on any uv tha afformenc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 (Soon to include SkyNet and ChaosNet), you may want to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 AMProLand message base for detailz on more AMPro Produx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to soon release a set uv AMPro ANSINator Utilz inclu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SMAC (Shrink Most ANSI Creayshunz) - A program to decrease th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uv ANSIz without destroying tha kw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MAKEANN - A file to created .ANN fiylz frum various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z, possibly including (.PCX, .TFF &amp; Other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ze programz wud be included in any fyoocher verzion uv tha ANS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gh I don't even wanna think about another verzion), and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m and all tha other thinkz to do with AMProLizm ki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 su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Type    Net         Host Board                   SysOp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60        DragonNet   Fantasia                 Battle Axe &amp; Tha A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59       IceNet      The Disaster Area        Jay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656       WWIVNet     The Midnight Hawke       Acci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656       WWIVLink    The Dizaster Area        Jay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hunary uv termz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sum uv tha wurdz in this document are unfamilyer to you, here'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cshunary uv termz to help you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- Tha Cursor iz tha flashing dot that letz you kno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z - Tha cursor keyz are tha keyz on tha keyboard that have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z on them.  Some keyboardz hav two setz uv cursor keyz, wile ot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 only wun (with numberz on tha keyz az well az arrowz)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ze tha cursor keyz with tha numberz on then, then you must be sh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 Num-Lock key iz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- A default value iz tha value that will be uzed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different value.  For example if a Paramater haz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uv 0, then if you enter a number she will uze tha number you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you do not enter a number she will uz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shun - In tha ANSINator, tha commandz are nowne az funcshunz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22 different funcshunz each called by a different letter key o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Intensity Color - High intensity colorz are tha colorz 8 - 15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a same colorz az tha lo intensity colorz only briy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Intensity Color - Lo intensity colorz are tha colorz 0 - 7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 same colorz az tha hi intensity colorz only di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shunz - Most uv tha Funcshunz have several different opshunz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 opshunz are grouped together with other similar or related ops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 funcsh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ater - Most uv tha funcshunz rekwire you to enter more informay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y kin execute properly.  Each kweschun it askz uv you iz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a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- The screen iz made up uv Pixels, a pixel representz wun tiny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a screen wich can be set to any wun uv 16 colorz.  Tha ANS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iz 100 pixelz wide by 150 pixelz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jyun - A reejyun iz an area uv screen COMPLETELY surrounded by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(Tha boarder color) or a single color and tha screen edj.  A ree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 be tha interior uv a full circle or rectangul, or tha interior uv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rfik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trted on Tha AMPro ANSINator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a AMPro ANSINator type ANSIN at your DOS prompt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a ANSINator you should hav an EGA or better monitor and 512k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RAM.  You should have all six files in tha same directory and ru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um that directory for best rezu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hould kno about tha ANSINator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ANSINator iz a utility that will help to make ANSI pikchurz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zier than any ANSI Program that I've ever seen.  Az far az I kn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 no program uv it'z kind out there now (but what do I kno).  What she 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 letz you draw a pikchur in grafix mode, then she will save your pikch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rafix mode, you kin draw pixel by pixel.  Tha Pixelz each hav a set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frum 0 to 100(left to rite) across and frum 0 to 150 (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) up and down.  So 0, 0 iz tha pixel at tha upper left hand side uv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50, 75 would be tha pixel in tha middle uv yer screen 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wurk on tha ANSI again you will hav to also save it az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N pikchur file.  Tha ANSINator Loadz and sayvz .ANN fiylz, but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in ANSI pikchur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ANSI files made by tha AMPro ANSINator are fully compatible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SI drawing utilities, but you will be limited by that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z.  For example if you make a 75 line ANSI with tha ANSINa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roperly load it into an ANSI editor that only does 50 line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AMPro ANSINator adz a line at tha very bottom uv yer ANSI wich 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AMPro ANSINaytor v2.0, and while it'z no sin to remove it, and it wud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me off or anything, I'd appreciate it if you let it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shunz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 ANSINator haz a small wite screen 100 by 150 pixelz.  You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 middle uv tha screen (at 50, 75) and will hav a flashing black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a pikvher by movin tha cursor around.  Uze tha cursor key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er cursor around.  It iz eazier to uze tha cursor keyz on th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ad(make shure num-lock iz off) becuz then you kin move yer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different direcshu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- Left &amp; Up      8 - Up           9) Rite &amp;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 Left                            7) 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Left &amp; Down    2 - Down         3) Rite &amp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puting Paramete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ny uv tha funcshunz you will be asked for addishunal paramete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tha parrameterz she rekwestz will be numberz.  When she iz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she will give you a prompt that lookz something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(0 - 120[10]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at prompt meanz, iz that she iz expecting a value for tha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tha figure it'z drawing, and she will except any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  Also tha default value she will uze iz 10, so if you want a radius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just press enter.  If tha default value iz not in range tha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tha default value that iz in range will be uzed, fe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z looking fer a number between 0 and 10, and tha default value iz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uz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he promptz you for a filename az a parameter, just enter th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tha file you wish to load/save/whatever.  Filenamez kin be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z in length, and any addishunal characterz will be cut off, and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kly provide tha extenshu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Funcshun Keyz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- Arc/Cirle/Elli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e this funcshun for drawing Perfect Circles, or arcz or Ellipse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Elliptical acrz fer that matter.  When you choze this opshu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veral Paramaterz to input to define tha evenchual outcome uv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.  First she will ask you for Coordinates, tha coordinates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zed az tha centerpoint uv tha figure.  Tha default valuez fo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yer current cursor locayshun, so to yuze yer current pozi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ha centerpoint, just hit enter for tha first two parameterz.  Th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he will ask you for iz color, simply enter tha numbver uv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you want, there will be a key uv what number representz wic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fourth parameter will be Radius, so enter tha number uv pixelz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 tha center point you want tha edge uv yer figure to be.  Tha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z she asks for are starting point and ending point (in degre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z how you make she into an arc instead uv a  full circle or ellip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make a half circle frum 0 to 180 degreez, enter 0 fe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, and 180 for tha second parameter.  Tha defualt value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360 (wich representz a full circle/ellipse), so if you wan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/ellipse, you kin just press enter twice for theze two paramete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last parameter she will ask you for iz ecentricity, this iz how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gure eliptical rather than circulur.  .78 ecentricity iz th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perfect circle) and number lower than that will give you a f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and any number hiyer than that will give you a taller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- Box/Line/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shun will allow you to draw a line box or filled in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ich you choze you will be asked for 5 parameterz. 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a X and Y coordinates uv yer Starting poin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a X and Y coordinates uv yer ending point, then s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a color.  Tha default value for tha coordinates will be yer cu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yshun.  Then if you pick line, she will draw a line frum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point to tha end point, if you pick box she will draw a box uzing 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oint az a corner, and tha other endpoint az tha oppozing cor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ze a block, she will draw a filled in box uzing tha two enpo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ppozing corne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- Change Cursor Color/Width/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shun will allow you to change tha cursorz attribyutez.  Whe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Nator beginz, yer cursor will be wun pixel wide, and wun pixel t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a black trail, but you may choze wun uv tha opshunz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hun to change thoze settingz.  You may chooze a cursor frum 1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z tall, frum wun to 50 linez wide, and any wun uv tha 16 possible colo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 tekneek some people find useful, iz to move tha cursor to pozishun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a cursor hite to 2, and change tha Y Jump factor to 2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ore predictable pikcherz for ANSIN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- Dancing f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a program startz, there iz no dancing fool *sigh*, but forch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in change that.  If you press D, tha dancing fool will appe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entertain you, press D again to get him to v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- Speshul Eff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e this funcshun to create effex in yer ANSI.  There are 7 ops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&amp; 2) Stipple a color or Stipple all colors.  Stippling a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random patternz amung that color.  For example if you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(4) then when it getz to a red block, instead uv fill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ly, it will fill it in with wun uv tha vareyus degree shayd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a random pattern for reejyunz uv that color.  Sti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lorz will create a random effect thruout tha entir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kcher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&amp; 4) Normalize a Color or Normalize all colorz.  Thez opshunz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r to it'z previous state, it unduz stippling, Conver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ymbol(explained below), and Radom Generashun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plained Below).  When tha program beginz all colorz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onvert Color to Symbol.  This opshun can also create sum 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x.  You must supply tha number uv a color, and tha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uv tha Symbol you want, and then every time tha ANS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ounterz a full block uv tha color it will produce that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ead.  For example if you specify that you want th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(Blue) converted to tha Symbol 196(A horizontal line)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v giving you a solid blue background, it will give you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linez.  For a complete list uv Ascii codez, consult tha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v this docume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Set Tag Colorz.  If you don't set tag colorz, Tha ANSIN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 to pick colorz that go along with yer ANSI, or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and white.  If you hav a certain color in mind fer th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uze this funcshun to set tha Tag Colorz (plez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colorz 0 - 7 are availibul for background Tag Col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not made tha program check for entering tha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ckground and forground, so you can do this, and th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will not be vizibul, but I urge you no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Random Generayshun Disabling.  Tha Randum generayshun funcshun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raw randum objex uv with random colorz, but you ki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r for that funcshun with this opshun.  Fer examp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na draw a lot uv random circles on tha screen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any uv them to be wite, uze this opshun to disable th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e(15).  You may disable az many colorz az you chooze. 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a colorz will be tha same az disabling nun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a lo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- Fill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fill manager allowz you to controll filling uv reejyunz.  Th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er color opshun will determine tha boarder color uv tha reejyu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ejyun iz an area COMPLETELY surrounded by a color, or a color and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oarder.  Fer instance if you hav a purpul circle and wu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t in with tha current fill color or pattern, chooze tha set bo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pshun and select purpul(5), then any subsakwint reejyun fillz (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'R' funcshun) will fill to tha edjiz uv purpul reejunz.  Tha se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hun iz uzed to select a new color for filling reejyunz.  When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l Color, that fill color will be uzed until a diffe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l pattern iz cho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ting a fill patern.  Setting a fill pattern iz sorta complex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praduce sum nifty rezultz.  When you select this opshun frum tha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you will be asked fer tha number uv Columnz tall you want ye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o be, and you kin chooze any hite frum 1 to 15 layerz tall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hown a very enlarged representayshun uv yer fill patter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form uv a grid.  You kin move arround tha grid with tha cursor keyz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bottom rite hand corner uv tha screen, there iz another grid, th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shun grid.  You kin swich back n forth between tha fill patter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 color selecshun grid by pressing tha space bar.  and you ki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either grid by uzing tha cursor keyz.  Once you have selected a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ack to tha fill pattern grid, and move to where you wanna put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press tha Enter key to lay it down.  You kin repeat tha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g az many different colorz az you want, and when yer dun, press 'F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 new fill pattern will be saved.  Any blox on tha fill pattern gr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- Generate Random Obj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kin uze tha Generate Random Objex funcshun to make sum great patter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ziynz.  Tha funcshun will make random Circles, Skwarez, Rektangul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z, or dotz.  This funcshun drawz az many or az few uv them az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and you kin tell it not to uze certain colorz with Colo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a 'E' - Effex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-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Help funcshun iz dezined to give you a little help frum within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a help offered here in this document iz far more ext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help offurd with tha Program'z help funcshun.  Still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out uv this document handy when you run tha program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Help usefull untill you becum familiar with tha commandz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H', you will get a short list uv what each key'z Funcshun iz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 get a short descripshun uv each funcshun by pressing tha letter uv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hun.  Press Space bar to ex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- Invert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e tha Invert Funcshun to create a mirror image uv a rectangula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u kin yuze this funkshun to invert horizontaly or vertikly.  Tha func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tha coordinates uv tha Upper Left and Lower Rite cor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v tha reejyun you want a mirror image uv, and then will ask you for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uv where you'd like to 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) - Set Jump Facto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er program beginz, you X and Y Jump factorz will be 1, wich mea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en you press tha up cursor key, you will go up wun pixel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press tha rite cursor, you will go rite wun pxel at a time ec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a X Jump factor, you kin specify how many pixelz to jum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te at a time, and by setting tha tha Y Jump Factor, you ki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ixelz to jum up or down at wun time.  It iz also possibul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) - Locat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shun allowz you to Locate or move to a specific point on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f you chooze to locate a point, then tha point you specif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ited by a flashing crossbar, this iz ideal for finding ou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moving to them.  Or also if you wish to move to new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tyo uze tha cursor keyz to get there, chooze wun uv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pshunz, and your cursor will move to tha specified coordinat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 good fer getting frum wun side uv tha screen to another kw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) - Non Dra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 Draw Mode allowz you to move yer cursor to another pozish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rawing a trail behind you.  When you hav gotten to tha poin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, press 'N' again or press Enter, and you will return to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.  (Most other funcshunz are not availibul while in non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) -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shun will temporarily drop you back to tha operating sys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zing so that you kin do whatever it iz you do there, and yer pik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kept safely in memory until yer ready for it again.  You reente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Nator by typing 'exit' at yer operating system prompt.  Hopefu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her will be waiting for you when you return (but this feacher iz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ul on machines with less memory or with a lot uv other prog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n tha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) - Pikcher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Pikcher manager providez tha important funcshunz.  You ki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your screen az an .ANN file, Get a directory listing, or CONVERT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HER TO ANSI.  Saveing your file az an .ANN file iz VERY importa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very want to wurk on yer pikcher again, you must sae it az an .AN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kin load it again, tha ANSINator Will NOT load ANSIz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ze tha save or load .ANN file opshunz, you will be prompt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 Your filename can be any word up to 8 characterz long, and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pply tha appropriate extenshun for you.  Pleze 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hooze a filename that you will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When entering a filename, tha program will apply tha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ANN .ANS or .ATX (See 'T' Text funcshun) file extenshun, 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pecify an extenshun, tha appropriate wun uv theze thre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instead uv tha wun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ha ANSINator duz not load ANSIz, so save yer wurk to an .AN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Tha ANSINator iz pretty bug free, but you never kno what'z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, so save yer wurk of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ze tha directory listing opshun, tha program will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betized listing uv yer files, this iz usefull for when you ferget fi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fourth opshun under pikcher manager iz what this program iz all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z tha ANSINayshun opshun, it will convert your pikcher to an ANSI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into acount any speshul effex that you specified, and ad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text that you specified az well.  When you select tha ANSINaysh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shun, there will be a flashing line.  Uze tha cursor keyz to pozishu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tha upper edge that you want fer yer ANSI (Note: Tha screen iz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z wide, and you kin only make ANSI screenz 78 columnz wide, so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uze this selekshun bar to pick out tha best 80 pixelz uv wid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verted to ANSI)  When you have tha 80 columz that you want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Now you shud see tha selecshun rectangle, you kin uze tha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e arrowz to pick tha 80 pixelz you want still, but now tha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z will determine tha hite uv yer ANSI, you kim make ANSIz az short az 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z or az long az tha screen (77 linez).  While you are select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 indicator telling you how many linez yer ANSI iz so far, this 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f you wanto make shure yer ANSI iz 50 linez tall so that it 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to wun uv thoze other ANSI edito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)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unforchunately you can't stay in tha ANSINator ferever,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'z time to exit tha program, we've included this hand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a program funcshun.  8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) - Reejyun F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fill a reejyun with tha current Fill Collor, or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if wun iz defined.  A reejyun iz an area COMPLETELY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 current boarder color.  If there are any gapz in tha reejyun,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will escape thru thoze pointz and continue filling until it 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surrounded by tha boarder color or reachez tha egez uv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If you mistakenly leave a breakj in tha reejyun and this happe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press tha 'U'(Undo) Ke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) -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having no sukcess at all, and you just wanna start over 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, uze tha Start over funcshun to give yerself a fresh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eep tha last fill patern, and your cursor dimenshunz ect (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y frum scratch you would hav to press 'S' &amp; 'Z'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 -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 Text Funcshun iz also pretty handy.  There are five opshunz under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uncsh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Big Text.  Big Text iz tha eaziest to uze, and arguably tha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, but tha hardest to fit on tha screen.  When you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ttle to say, and want to say it in a big way, uze this funcsh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haz a different coordinate System, and uzez rowz and colum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uv coordinates, you kin also specify tha color uv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Siyzabul Text.  Siyzabul text iz fun to play with. 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what you want it to say first, then select a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will be able to play around with playcing it. 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key, and it will appear on tha screen.  Uze tha cursor key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ve tha text around, uze tha plus and minus keyz to e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minish tha text, and uze tha space bar to rotate it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ype uv text you kin create sum nifty eff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Tiny Text.  Tiny text iz really complicayted (at leas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yuzez tha heck outta me, and I rote it)  With ti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specify yer text blurb dimenshunz (1 to 10 liynz t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 to 77 liynz wide), then you must select itz row and col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yshun (wich iz sumwhat difficult), to help you deside,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colum and row will be yer current cursor locay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yer best bet iz to move to where you want tha text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ze tha default settingz, but this iz further complica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a fact that tha default column iz tayken frum tha 0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a ANSINator duzn't kno what column you will akchually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INating frum, so if you don't plan on ANSINating starting 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 extreem left egj, then you'll have to take that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don't wurry if yer confyoozed, so am 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when ya get to this point there will be a menu to tell ya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 F keyz do (tha F1 - F9 keyz on yer keyboard) in th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eate what you wanna say, and press F8 to save it, or Es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up without sayving.  Hey tha program iz fre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&amp; 5) Save and Load text.  This funcshun allowz you to save and load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 text, this funcshunz iz handy since yer tiny text izn'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a .ANN filez.  This funcshun iz also neet, becuz you k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ne set uv text you like, and load it in and ad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y pifferent pikcherz.  .ATX filez are big howev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zn't praktikal to save a lot uv them, and Tiny text adz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ytz to yer ANSIz, so uze it az little az possibul 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r disk space iz an ish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) - U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ze this funcshun to undo a mistake.  After every command you run,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Nator savez a backup copy uv tha screen before you ran tha comman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it to undo tha command just press U.  Tha U Key must be tha VERY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you press, once you ishue another command or do something els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be able to undo that change only wun backup uv before th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you pressed iz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) -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uncshun allowz you to copy a rectangular area to another spot on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a funcshun first askz you fer tha coordinitz un tha upper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rite cornerz uv tha area to copy frum, then askz fer tha coord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v tha upper left area uv tha area to copy to, and then copeez tha pik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a rectangular area withing tha coordinates to tha secshun on 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) - View Variabu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shun will allow you to see tha current settingz uv th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ulz.  It will give you a readout telling you what tha cu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shun, cursor color, text pozishun, full pattern or color, fill bo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) - Zap Vairiabu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shun will return all uv tha variabulz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rmalize all colorz, it will return your cursor to tha middle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screen, return tha jump factorz to 1, return tha cursor dimenchun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y 1,  remove tha current fill paterz ec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Hintz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find it to hard to get uzed to having only 78 uv tha 100 pi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dth converted to ANSI, got to 78, 0 and draw a line down to 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and ignore tha left side uv tha line, this will also help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uv tha placement uv tiny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a ANSINator Convertz every 2 pixelz uv hite into wun t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wo different hi intensity colorz cannot be represented in w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, wun uv tha hi intensity colorz will be translayted into it'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 intensity counterpart, this kin make yer ANSI look weerd.  Two way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und this are a) Uze az little hi intensity color az possib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ze two hi intensity colorz next to each other.  b) Go to 0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a Cursor hite uv 2, and a Y Jump facter uv 2 (this maykz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harder to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or tha funcshunz tha most common default coordinates are y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shun, so if yer having trubul placing objex in tha rite pl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move tha cursor to where you want tha object plac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ze tha defaultz for tha coordinates.  Also tha 'L' funcshun iz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cating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fter you ANSINate yer pikcher, Uze tha 'O' funcshun to go to 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, and then yuze tha TYPE command to type tha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if you ANSINate a pikcher and call it MyAnsi,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MYANSI.ANS, uze tha 'O' funcshun to get back to yer OS, and the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YANSI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is will show you yer ANSI, so you kin see if it turned out 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Exit to go back into tha ANSINator, and make any necesary chang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ry all uv tha funcshunz.  If you can't figure out what they do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, try to figure it out by uzing them.  Some uv th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hunz are tha more dificult wunz to understand, and they are wurth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Don't enter cammuz!  Not to indicate thouzandz place, not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not even in tiny text, just don't ever uze em in tha ANS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or hintz on entering filenaymz, consult tha 'P' Pikcher manager funcsh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t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= 33     " = 34     # = 35     $ = 36     % = 37     &amp; = 38     ' = 39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= 40     ) = 41     * = 42     + = 43     , = 44     - = 45     . = 4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 = 47     0 = 48     1 = 49     2 = 50     3 = 51     4 = 52     5 = 5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= 54     7 = 55     8 = 56     9 = 57     : = 58     ; = 59     &lt; = 6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= 61     &gt; = 62     ? = 63     @ = 64     A = 65     B = 66     C = 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 = 68     E = 69     F = 70     G = 71     H = 72     I = 73     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 = 75     L = 76     M = 77     N = 78     O = 79     P = 80     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 = 82     S = 83     T = 84     U = 85     V = 86     W = 87     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 = 89     Z = 90     [ = 91     \ = 92     ] = 93     ^ = 94     _ =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` = 96     a = 97     b = 98     c = 99     d = 100    e = 101    f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 = 103    h = 104    i = 105    j = 106    k = 107    l = 108    m =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110    o = 111    p = 112    q = 113    r = 114    s = 115    t =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 = 117    v = 118    w = 119    x = 120    y = 121    z = 122    {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| = 124    } = 125    ~ = 126     = 127    � = 128    � = 129    � =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131    � = 132    � = 133    � = 134    � = 135    � = 136    � =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138    � = 139    � = 140    � = 141    � = 142    � = 143    �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145    � = 146    � = 147    � = 148    � = 149    � = 150    � =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152    � = 153    � = 154    � = 155    � = 156    � = 157    � =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159    � = 160    � = 161    � = 162    � = 163    � = 164    � =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166    � = 167    � = 168    � = 169    � = 170    � = 171    � =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= 173    � = 174    � = 175    � = 176    � = 177    � = 178    � = 1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180    � = 181    � = 182    � = 183    � = 184    � = 185    �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187    � = 188    � = 189    � = 190    � = 191    � = 192    � =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194    � = 195    � = 196    � = 197    � = 198    � = 199    � =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201    � = 202    � = 203    � = 204    � = 205    � = 206    � =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208    � = 209    � = 210    � = 211    � = 212    � = 213    � = 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215    � = 216    � = 217    � = 218    � = 219    � = 220    �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222    � = 223    � = 224    � = 225    � = 226    � = 227    � =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229    � = 230    � = 231    � = 232    � = 233    � = 234    � =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236    � = 237    � = 238    � = 239    � = 240    � = 241    � = 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243    � = 244    � = 245    � = 246    � = 247    � = 248    � = 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= 250    � = 251    � = 252    � = 253    � =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 fun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ud like to thank my Beta Test Team fer all their help and suggesc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tch    . Tyger    . Goose    . Sky Kid    . CrackMan    . Battle A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ud like to thank my rite hand man Dave Yuhnky (Tha AMProPRiMe) 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 help he'z been recruting new AMPro Dist Sites, and being 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helpful g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anyone who posts on or readz tha AMProLan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enjoyz AMPro Prod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smile every time I see a new ANSI made with tha AMPro ANSIN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she helpz you, she haz helped me kwite a great deal. 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er eazy to uze, and I hope you will feel free to send yer comm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chunz to me I do try to read all my mail, and respond to az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possible.  Tha adresses where I kin be reached are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v, Peace and AMProN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 AM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