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ICENSE.DOC FOR aGre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cense is provided by Cactus Software Systems 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red to as C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urposes of the balance of this documen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rogram" or "this program" or "software" refers to aGre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Copyright (c)1993 by CS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IGN RESHIPMENT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CENSE AGREEMENT IS EXPRESSLY MADE SUBJECT TO ANY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TIONS, ORDERS OR OTHER RESTRICTIONS ON THE EXPO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STATES OF AMERICA OF SOFTWARE, OR OF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SOFTWARE, WHICH MAY BE IMPOSED FROM TIME TO TIM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MENT OF THE UNITED STATES OF AMERICA.  NOTWITH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CONTAINED IN THIS AGREEMENT TO THE CONTRARY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, DIRECTLY OR INDIRECTLY, ANY SUCH SOFTWARE 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TAINING THERETO TO ANY COUNTRY FOR WHICH SUCH GOVERN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CY THEREOF REQUIRES AN EXPORT LICENSE OR OTH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MENT APPROVAL AT THE TIME OF EXPORT WITHOUT FIRST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LICENSE 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MITED WARRANTY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OR IMPLIED, INCLUDING, BUT NOT LIMITED TO,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 THE ENTIRE RISK AS TO THE QUALITY AND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TATES DO NOT ALLOW THE EXCLUSION OF IMPLIED WARRANTI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EXCLUSIONS MAY NOT APPLY TO YOU.      THIS WARRANTY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PECIFIC LEGAL RIGHTS AND YOU MAY ALSO HAVE OTHER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believed to perform essentially as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 associa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on of this program is NOT warranted to be un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rr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S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SS is unable to deliver a copy of this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isfactory, then you may obtain a full refund by retur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 and documantation within thirty days of delivery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evidenced by a copy of you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fund is the entire extent of CSS liabilit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sive reme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WILL CSS BE LIABLE TO YOU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OST PROFITS, LOST SAVINGS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ARISING OUT OF THE USE OR INABILITY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CSS HAS BEEN ADVISED OF THE POSSIBILITY OF SUCH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TATES DO NOT ALLOW THE LIMITATION OR EXCLUS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CIDENTAL OR CONSEQUENTAIL DAMAGES SO THE ABOVE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XCLUS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greement will be governed by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z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you have any questions concerning this Agreemen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CSS, 7353 E. Broadway #329, Tucson, AZ 85710-14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NTINUED USE OF THIS PROGRAM BEYOND THE THIRTY 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, WITH OR WITHOUT REGISTRATION, ACKNOWLEDGES THAT YOU HA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GREEMENT, UNDERSTAND IT AND AGREE TO BE BOUND BY ITS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DITIONS.  YOU FURTHER AGREE THAT IT IS THE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SIVE AGREEMENT BETWEEN US WHICH SUPERSEDES ANY PROPOS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AGREEMENT, ORAL OR WRITTEN, ANY ANY OTHE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US RELATING TO THE SUBJECT MATTER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this program allows you to place it on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 as long as it cannot and will not be used a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location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