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ab/>
        <w:t xml:space="preserve">      aGrep 1.03a Documentation Mar 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1993 by Cactus Software Systems(CSS)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p is a very fast "grep" (global regular expression parser)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u file(s) for a particular string (or pattern) of character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versions of "grep" utilities in distribution, this version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nd methods that compliment tho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"aGrep" at the DOS prompt will show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"aGrep -?" will show an extende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p is distributed as "cheapware".  You may try this program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is of value to you before registering.  If you find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f value you MUST pay the registration fee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aid a fee for aGrep to anyone but CSS, you did NO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p you paid for media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bring you faster versions that are compil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power of 80286 or 80386+ computers, as well as a faster 8086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rep is provided AS-IS without warran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S is NOT and will NOT be responsible for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belief of CSS that this program will function essenti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is document but CSS cannot test for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/hardwa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program then you have agreed to the previous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Further clarification of the licensing of AGrep i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cense.doc"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re allowed to use this program on more than one compu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it cannot be used one more tha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program by "for profit" organizations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s beyond the 30 day trial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hange of the version numbers reflects correc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rovements" to aGrep. This reflects the ongoing testing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for aGrep is available to registered users for $2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or $100 for government or for profit organizat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 the source code you will be required to sign a Non-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and will NOT be allowed to distribute any modified or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aGrep or the source code.  You will be able to utiliz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for your own use.  This provision is for the protection of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users and is NOT intended to prohibit individuals 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djusting the program for specific needs.  Individuals 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ing to incorporate aGrep into a program should contact CSS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nominal licensing fees. The program compiles with Turbo C++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ue to the low registration cost of aGrep -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of the source does NOT in anyway require any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y CSS. However, we will address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romp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may distribute the aGrep cheapware version as long it is un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any distribution fee is less than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registered versions of aGrep may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hedu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(A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egister aGrep but w/o disk                       $  3.00  ($3.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gister aGrep w/returned registered version -    $  5.00  ($5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atest version with faster versions for 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86 and 80386+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urchase source code - Individual.                $ 25.00  ($26.7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urchase source code - Business/Government.       $100.00  ($107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Update registered version by mail.                $  2.00  ($2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pdate source by mail.                            $  5.00  ($5.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 Registered users will be able to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from PYSMATIC BBS. PYSMATIC should be back on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ril 1993. I will need your user#, Password to set up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the latest version will be posted on Cricket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08)373-37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edia, handling and postag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SS mailing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tus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353 E. Broadway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cson, AZ 85710-1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