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 from ADMENU to ADM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MCONV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en D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4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ham, NC  27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 73737,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Support  919-471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current user of the ADMENU program and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new ADMAST program, then you can use this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convert your old ADMENU.DAT files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by the ADMA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MENU program used data files which were character 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be viewed by any program with the ability to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 That allowed anyone to see the passwords set o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items.  It also was slower for the ADMENU program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based files to display each of the custo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ADMAST program uses a binary type of file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data and contols.  All the passwords are encryp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determined person from breaking into the cont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ADMa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rsion program is supplied as an aid to conver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DMast Menu.  It is not required to use this program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save you the time and trouble of re-entering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nus.  You only need to run this program once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reated.  A new binary data file will be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text based file.  All the optional control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default values.  All of the existing menu items a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MCONV.EXE file should be copied to a common util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hard drive.  Then, change directories to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the ADMENU.DAT file resides. 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DMCONV and press Enter.  The ADMENU.D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a new file named ADMAST.DAT.  Bot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ory. (You can delete the ADMENU fil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ADMAST program wor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you replace the old MAST.BAT file with the new MA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grade package, you will be using the new ADMAST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nverting all the old menus to the new forma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ALT-Z keys and look over the new control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program.  Use caution with the Master passwor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 a Master password and forget what it i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out of your menu.  Get in touch with this program'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uper secret password which will reveal the Maste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ast Menu's Program Intitiation File, MAST.BAT,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hat initiates the program's batch sequence. 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placed or altered by mistake, the MAST.BAT file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DISTRIBUTION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ast Menu is distributed under the consideration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sharing software with each other. It takes som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ftware to see if it fits your own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give a copy of ADMast Menu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to anyone you like.  ADMast Menu is a Free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thus there is no charg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evaluating ADMast Menu for the first ti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write to me if you have any ques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the program at your own pace.  If you decid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 your needs, give it away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who participate in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nd in a few dollars to the author -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lan to continue upgrading and improving ADMast Menu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o many of you have thrilled me with your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received good ideas from many of you that I pla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n D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  End of Documentation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