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ADDRESS is provided at no charge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copyrighted program and is neither free nor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JL Software hereby grants you a limited license to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valuation purposes only for a period not to exceed thirty (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. If you intend to continue using this software and/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fter the 30-day evaluation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yment to KJL Software. Using this softwar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has ended without registering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this limited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gister instantADDRESS using the form foun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Payment of the $20 registration fee licenses one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or use on one computer. Additional sites, 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must be licensed separately unless a site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 of instantADDRESS,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registered version of the software which omi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reminders and delays, and therefore us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most current version of the program. W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ing our products, and registration ensur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hareware versions of our products absolutel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otification of significant upgrades to instant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Low-cost upgrades to the latest version of instant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ypically 20-30% of the registration c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pecial offers on other products from KJ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7. Free technical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