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ntADDRESS 1.1 BBS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provides information for bulletin board operators wh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tribute the instantADDRESS software package. As an overview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operate a public BBS, feel free to distribute our softwar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he files together and get rid of old versions when new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and corporate users please refer to the files LICENSE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DDR.DOC, and SITELICN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distributing the instantADDRESS package in compressed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use the filename "INADDR10" with an extension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ression method (ZIP, PAK, ARC, LZH, ZOO, etc.) being us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when compressing using PKZIP use the name "INADDR10.ZIP"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BS supports only 6 character filenames, then th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"INST10" may be used. This will help users locat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      instant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:   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:  KJ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s:   INSTANTADDRESS 1.1 ADDRESS CAPTURE GRAB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VELOPE PRINTER TSR KJ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ies: Print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some suggested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Capture and print an address to a label or envelo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Grab address from screen, print to label or envel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Capture an address from the screen and print to a labe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pe. Uses any printer, only 5.5K of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tADDRESS 1.1 is a memory-resident program which can cap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ddress directly from the screen and print it to a labe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elope. Features include scanning for possible addresses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n address can be printed in as few as two keystrok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initialization strings, and multiples copies.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search for a specified comment line which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after the address. instantADDRESS is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y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audience:     Word processo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requirements: 5K of available memory (8.5K for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requirements: MS-DOS 2.0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:      $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cludes: Registered version, mail and Compu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pport, low-cost upgrad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the instantADDRESS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         Important information about instant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JENVLOP.BAT   Batch file to print envelopes on a DeskJ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   .BAT   Introduction, installation, and file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JENVLOP.BAT   Batch file to print envelopes on a LaserJ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DDR.COM   The instantADDRES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XT.COM   Document printing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    .DOC   Distribution of instantADDRESS on a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.DOC  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DDR.DOC   instantADDRESS User'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LIST.DOC  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.DOC   List of other products available from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LICN.DOC   Site license information and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 .DOC   Distribution of the program by a disk vend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SHOW .EXE   Window display utility for INTRO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FRM  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   .SCN   Windows for INTRO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name:  KJL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      2970 Mira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         Burna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nce:      B.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al code:   V3J 1B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:      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ID: 71570,1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Requirem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the instantADDRESS package is defined as a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ection of all the files listed in the PACKLIST.DOC file. If 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listed in the file are missing, or the PACKLIST.DOC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 is missing, then the package is not complete and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orbidden. Please contact us if you would like to obtain a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suitable for distribution at nominal cos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JL Software encourages you to freely copy and distrib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version of instantADDRESS subject to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he package, as outlined above, CANNOT be modified in any w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No programs or files can be included which modify or descri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to modify any files in the package, for example to by-pa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areware notices or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You may charge a distribution fee for the package, no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ed $10 US, but you must not represent in any way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 is for the purchase of the softwar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KJL Software reserves the right to withdraw permission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BBS to distribute our products at any time and for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by KJL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