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 by CZ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03.1993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der Version vom 18.02.1993 fehlte ein Programm. Das Programm 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ZAREXE.EXE. Es war nicht in der Deutschen Shareware Vers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dieses Programm konnte man nicht komprimieren oder entkomprim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bitte vielmals um Entschuldigung, da� so etwas �berhaupt vork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. Dadurch das es eine Englische und eine Deutsche Version von 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, ist mir dieser Fehler erst gar nicht aufgefallen. Ich hoff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peinlicher Fehler nicht ihre Meinung �ber ACZAR ganz in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ht. Ich bitte nochmals um Entschuldi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Ja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r Preis f�r die registrierte Version ist nur noch DM 59,00.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ine bequeme Bank�berweisung. N�heres in ACZA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02.1993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utsche Version von ACZAR ist fertigge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