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NAME: ACZAR (Ausgesprochen = �s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GEBER: CZA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Mailbox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EZOGENER MAILBOX NAME: ACZAR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VORAUSSETZUNGEN: IBM PC, XT, AT, PS/2 oder kompatibler mit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mory, Hercules/Mono, CGA, EGA, VGA oder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DOS 3.00 oder b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BESCHREIBUNG: Eine sehr starke Packer-, und Entpacker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 Ein Programm um Files in komprimierter Form einfa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ndhaben oder Files zu komprimieren und das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trem einfach zu bedienenden Oberfl�che. Der Hauptfok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egt in der einfachen Bedienung von ACZAR ist aber tro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dem sehr reich an starken Funktionen aus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ZAR unterst�tzt ZIP, ARJ, LZH, PAK, ARC u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erdem unterst�tzt AZCAR voll und ganz McAfee's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 SCAN.EXE. ACZAR ist mit einem komfortable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ausgestattet das voll mit der Maus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nn ohne auch nur ein einziges mal das Keyboard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 ohne Maus k�nnen Short-Cut Keys oder Hot-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utzten. ACZAR bietet einen eigebauten File-Viewer d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nen erm�glicht automatisch komprimierte Files ode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e Textfiles anzuschauen. Wenn gen�ge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(EMS = zus�tzlicher DOS Speicher) vorhand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nn ACZAR diesen benutzen und damit die Verarbeitung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windigkeit von ACZAR er�hen. Weiter Features sind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lenmodus, komprimierte Files vor Viren abscannen bef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berhaupt benutzt werden, lokalisiert alle Pack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packerprogramme automatisch auf der ganzen Festpla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gebaute File-, und Verzeichnissyteme, ausf�h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alter f�r jeden Packer, und viel meh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�SSELW�RTER: Compress, Archive, Shell, ZIP, ARJ, LZH, ARC, PAK,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ZAR, 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DITIONEN UNTER DENEN DIESE SOFTWARE KOPIERD UND VERBREITET WERDEN DARF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 Users k�nnen diese Diskette oder Programm frei kop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reund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einn�tzige Gruppen (inklusiv Usergruppen und Mailboxen) k�nn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ieser Software verbreiten. Eine Geb�hr von nicht mehr als DM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berrechnet werden um Kopiergeb�hren zu decken. Wenn die Fil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iskette mehr als ein Jahr alt sein sollten, dann bitte 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uns in Kontakt. Sie bekommen dan die neueste Version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h�ndler und Diskettenverk�ufer die NICHT der ASP (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) angeh�ren oder Mitglied sind, M�SS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liche Erlaubnis von uns haben bevor der Verkauf von Kopi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R erfolgen kann. Sie werden dann in unsere Versandliste auf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ekommen immer die neuste Version zugesandt. Diskettenh�ndl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verk�ufer d�rfen NICHT mehr als DM 10.00 pro Kopie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ls Diskettenh�ndler und Diskettenverk�ufer Kopien a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h�ndler und Diskettenverk�ufer verbreiten, der Endpre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erbraucher darf nicht mehr als DM 10.00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der Kopien von ACZAR verbreitet, entweder f�r Profit oder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ie volgenden Punkte ein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s auf dieser Diskette (oder das ACZAR100.ZIP File) d�rf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 oder in irgendeiner Form ver�ndert werden. Alle Files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und unver�ndert verbreitet werden. Einzelne Files oder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Files d�rfen nicht verkauft oder verbreitet werden. Files k�nn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gef�gt werden. ACZAR darf auch mit anderen Programme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ZAR darf NICHT in einer anderen Form als SHAREWARE represen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HAREWARE-Konzept mu� erkl�rt sein, entweder in irgendeiner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Katalog in denen ACZAR angeboten wird oder auf irgendein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ACZAR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�en sofort den Verkauf oder die Verbeitung von ACZAR stoppen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Kenntnissnahme vom Author oder CZAR Software bekomm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: DM 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USER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Gedrucktes Handbuch       [X] Kostenloser Telephonekunden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Neuste Version            [X] Preisnachl�sse bei anderen 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undschreiben             [X] Pers�nliche Seri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] N�chste Version kostenlos [X] Kostenloser Kundendeinst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lephon, Mailbox ode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