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ZAR - Die Ultimative Entpack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usgesprochen: �s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Februa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 Version/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box: 001-915-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: 001-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                                                Seit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it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st ACZAR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sind komprimierte Files und warum benutzt man sie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um ACZAR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Vorraussetzungen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Vorraussetzungen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 Vorraussetzungen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ellstart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gebungsvariable und PATH Benutzung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 Maus-, und Tastaturoperationen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uptmen�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modu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ll/Ziel Verzeichnisse/Laufwerke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ll/Ziel Verzeichnis mit manueller Eingabe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ll/Ziel Verzeichnis Fileanzeige/Fileauflistung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(Anzeigen)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mprimierte Files anzeigen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e Textfiles anzeigen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(L�schen)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(Kopieren)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(Bewegen - Kopieren, dann l�schen)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(Umbenennen)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(Komprimieren)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ress (Entkomprimieren)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(Mehr)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anagement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[FILENAME] (Drucke file)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File (File ausfindig machen)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 (Nach Text suchen)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nge (File Attribute �ndern)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Change (Filedatum �ndern)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Change (Filezeit �ndern)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Management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Directory (Verzeichnis erstellen)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Directory (Verzeichnis l�schen)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Directory (Verzeichnis umbenennen)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Disk Volume (Diskettenlabel �ndern)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Directory Listing (Verzeichnis drucken)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[FILENAME] (Komprimiertes File erneuern)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shen [FILENAME] (Komprimiertes File erneuern)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[FILENAME] to [FORMAT] (File konvertieren)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(s) for Virus (Nach Viren �berpr�fen)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Self-Extracting (Selbstentpackendes File)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[FILENAME] (Programm starten)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DIET.EXE (DIET.EXE starten)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KLITE.EXE (PKLITE.EXE starten)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LZEXE.EXE (LZEXE.EXE starten)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PKZIPFIX.EXE (PKZIPFIX.EXE starten)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(Zus�tzliche Informationen)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(Abbruch)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Abbruch)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Schalter (Entkomprimieren)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Schalter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ZH Schalter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Schalter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Schalter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Schalter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 Schalter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en Scanner Schalter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rimiermethode setzen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nvertierungsmethode setzen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Zus�tzlicher Speicher ein/aus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Bildschirmzeilenmodus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Bildschirmzeilenmodus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Bildschirmzeilenmodus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Komprimierprogrammen suchen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s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ierungsform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 �ber ACZAR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hang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as ACZAR.DAT File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Kommandozeilenschalter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Was sie erhalten wenn sie registrieren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Registrierungsform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Die neuesten Versionen von ACZAR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Was ist Shareware und wie funktioniert das �berhaupt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Zukunftsaussichten von ACZAR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Dankesw�nsche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ntieerkl�rung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Mitteilung (Urheberrecht)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s Tabelle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st ACZAR                                         Seit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ist ein Programm das ihnen in einfacher Art und We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t, Files die komprimiert sind, zu handhaben. Oder ga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hilft Files zu komprimieren. Au�erdem kann ACZA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es File-, und Diskmanagementsystem benut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bietet ACZAR die volle Ausnutzung von dem we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it bekannten Virenscanner von McAfee SCAN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ist Shareware. Das hei�t, ACZAR hat das Copyright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 urheberrechtlich gesch�tzt. Shareware ist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marktung von Computersoftware mit der Philosophie "E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probieren, dann zahlen". Sie k�nnen mehr �ber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 Ende dieser Dokumentation lesen. CZAR Software hat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einige Recht und Eigentum auf das Copyright. Wenn ih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gefallen hat und sie es n�tzlich finden, registr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es bitte. Nur wenn sie registrieren, kann auch weiter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chqualitative Computersoftware hergestellt weren.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ierungsform kann innerhalb von ACZAR im Hauptmen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IEREN gefunden werden. Oder benutzen sie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ierungsform am Ende dieser Dokumentation. Sie k�n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einer enfachen Bank�berweisung am schnell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ieren. Vielen Dank im Voraus und f�r ih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ung von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ind komprimierte Files und warum benutzen sie sie Seit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tzutage sind viele Computerprogramme und Datenfil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laublich gro�, da wird die Festplatte oder Floppy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lrecht "vergewaltigt". Zu alledem kommt noch dazu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�e Programme viel mehr Zeit brauchen elektronisch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es nun einen Weg g�ben w�rde gro�e Programme zu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rn "zu komprimieren", dann k�nnte man kostba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platz, Zeit und Geld sparen. Zum Gl�ck gibt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Weg, einen holzigen. Es gibt einige Komprimier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s ihnen erm�glichen Programme zu verkleinern. Da w�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, LHA, ARJ etc., um nur einige zu nennen. Di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arbeiten nach bestimmten mahtematischen Form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Methoden die es ihnen erm�glichen Programme und Da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einem Bruchteil zu komprimieren. Der "holzige" Weg beste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n darin, da� diese Programme nur von der Kommandozeile a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benutzen sind und das ist fast immer seh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nutzerunfreundlich" und schwer zu verstehen. Wenn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mal Programme komprimiert wurden, dann kann ma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Mailboxen transferieren. Um diese komprimierten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zu k�nnen mu� man sie wieder entkomprimieren 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Orginalzustand bri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sind komprimierte Programme viel einfach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disketten to speichern und zu hand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L�sung: ACZAR (ausgesprochen = �sar). ACZAR hil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hnen Files zu komprimieren, zu entkomprimieren und no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 meh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um ACZAR                                           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ich versuchte bereits bestehende Entpackero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�chen zu benutzen, konnte keine mich befriedigen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n ganze einfach zu schwierig zu benutzen. Die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ten gen�gend Features, aber es fehlten doch noch wicht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hatte versucht eine Entpackeroberfl�che zu find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einfach zu bedienen sein soll, aber immernoch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tungsf�hig. Ich hatte keine Entpackeroberfl�che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en die meinen Anspr�chen gen�gen w�rden, weder i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noch in Euro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hatte ich eines Tages die Idee meine eigene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oberfl�che zu entwickeln. Es sollte sehr einfa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enen sein, aber reich an Features u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 leben in den neunziger Jahren. Ich wollte ein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alle Features, und zum einfachen bedienen e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 f�hrt, beinhaltet. Da w�ren einmal SAA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�s, Dialogboxen, Online Hilfe und viel me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um, ACZAR wurde mit Microsoft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SIC 7.10 entwickelt und programmiert. Dies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fen ungemein die Bedienbarkeit eines Programmes.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 man nicht vergessen, da� das Herz eines Computer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 die eigentlichen Funktion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�ber 1,5 Jahren, mehr als 22.000 Zeilen an Quell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erte von frustierenden Stunden, Nachforschu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lungen und Testen haben sie nun die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elbst auszuprobieren. Ich hoffe ACZAR wird ihn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 mit komprimierten Files erleichtern. Treten si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in Kontakt, falls sie irgendwelche Fragen oder Probl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ben soll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a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, Die Ultimative Entpackeroberfl�c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infach            - Das wichtigste f�r CZAR Software w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a� ACZAR sehr, sehr einfach zu be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enen sein sollte, aber immern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glaublich stark an Funktionen 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ZAR ist einfach zu bedienen.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en sie 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Mausunterst�tzung  - Benutzer k�nne ACZAR voll und ganz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t der Maus bedienen. Wenn sie ke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ben sollten k�nnen sie ACZAR mi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hot-keys" schnell und einfa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Alle Packer unter- - Alle Packer sind unterst�tzt: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�tzt               ZIP, LZH, PAK, ARC, ARJ u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ingebauter File-  - Dieser starke File Lister erm�gl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r               es Files schnell und einfach 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dschirm anzuschauen. Es nich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wendig LIST oder ande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ster zu benutz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EMS Memory Unter-  - Wenn sie Expanded Memory (EMS, Extra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�tzung             speicher) haben, dann kann ACZ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esen Extraspeicher benutzen 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mit einige Funktion beschleun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Hilfesystem        - ACZAR hat ein eingebautes Hilfe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s ihnen sofort die richti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43/50 Zeilenmodus  - Benutzen sie 43/50 Zeilenmodus u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n Maximum an Information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hren Bildschirm zu b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Virenscanner       - Scannen sie alle files, ob es nu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omprimierte files sind oder norma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ch Viren ab. ACZAR untest�tzt v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 welbekannten Virenscanner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on McAfee. Benutzen sie jed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alter den es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Ausf�hrliche       - F�r den Anf�nger, benutzen sie ganz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alter             einfach die Grundeinstellungen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r Fortgeschrittene kann ziem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es aus den Packern heraushol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s herauszuholen geht. Es gib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usf�hrliche Schalter f�r jede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cht automatisch  - Nicht so wie andere Entpackerob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ch Packern         fl�chen, ACZAR sucht automatis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Sekunden ihre ganze Festpla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ch Packern ab. Einfacher geht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icht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SAA Interface      - Benutzen sie glanzvolle Pull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n�s, Radio-buttons, Push-butt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st-boxes, List-windows, 3-di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ufspringende Windows mit ech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atten und viel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und Disk      - ACZAR hat eingebaute File und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management Systeme. Das erm�gl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hnen Files zu Kopieren, Delet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ven, Umbennen, Anzeigen, Dat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ndern, Zeit �ndern,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ndern, Text suchen, File suc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 noch viel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icht "gecrippelt"- ACZAR ist voll funktionsf�hig. 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i�t es fehlen keine 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der Sharewareversion. CZ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glaubt an das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onzept und an die Benutz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st probieren, dann kauf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und viel m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Vorraussetzungen                             Seit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PC, XT, AT, PS/2 oder bes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/EMS expanded memory v4.00 oder h�her ist empfo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estplatte unbedingt empfo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 Mause oder 100% kompati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Vorraussetzungen                             Seit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0 oder h�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Voraussetzungen                               Seit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Files sind die eigentlichen Packerprogram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Programme erledigen das Packen und Entpacken.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k�nnen normalerweise bei fast jeder Mail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ownloaded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UNZIP, PKZIP Copyright (c)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Copyright (c)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 Copyright (c)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Copyright (c)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Copyright (c) by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A/ARCE Copyright (c) by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dditional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Copyright (c) by McAfee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T Copyright (c) by Teddy Matsum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ZEXE Copyright (c) by Fabrice Be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LITE Copyright (c) by PK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au�erdem all Files bei der Support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CZAR Software in den USA downloaden. Gehen sie hier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s Verzeichnis #10, das ACZAR Support Verzeichn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elephonnummer ist 001-915-595-8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llstart                                           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nommen sie wollen ACZAR in das Verzeichnis C:\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chseln sie in das Verzeichnis wo ACZAR install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soll. Wenn das Verzeichnis nocht nicht exist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, stellen sie es einfach her. Zum Beispi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genommen sie sind auf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pieren sie alle Files in das ACZAR Verzeichnis. Z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e notwendigen Files sollten jetzt in C:\ACZAR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en sie ACZAR bei dem sie ACZAR eingeben u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�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ZAR wird mit einer kurzen Setup Routine anfang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 sie die Anweisungen am 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HTE: Falls sie ACZAR schon einmal installierten, l�sc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e das File ACZAR.DAT. Zum Beispiel: Sie ha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ZAR von der Floppy oder einem momentan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zeichnis auf ihrer Festplatte gestartet, ACZ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icherte interne Informationen in das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ZAR.DAT. Nachdem sie das File ACZAR.DAT gel�sc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ben, (DEL ACZAR.DAT) starten sie ACZAR wied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hr Informationen �ber ACZAR.DAT k�nnen sie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pitel "Das ACZAR.DAT File"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bungsvariable und PATH Setup                      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Setups sind NUR notwendig wenn sie ACZAR v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all aus auf ihrer Festplatte start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sie keine Umgebungsvariable und PATH installi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llen, dann m�ssen sie jedesmal in das ACZAR Verzeichn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n um ACZAR starten zu k�nnen. Zum Beispiel: Sie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de im Hauptverzeichnis C:\ und hatten ACZAR in C:\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ert. Ohne einer Umgebungsvariable und PATH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n in das Verzeichnis C:\ACZAR wechseln bei dem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ACZAR in der Kommandozeile eingeben. Jetzt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tarten bei dem sie ACZAR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eine Umgebungsvariable und PATH zu installieren, m�s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hr AUTOEXEC.BAT File (meistens in C:\) ver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Benutzen sie einen Texteditor oder den eingebau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 MS-DOS 5.0 (EDIT.COM) um die Umgebung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das AUTOEXEC.BAT File zu setzen (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ist meistens in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ZAR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bei PATH das volle Verzeichniss ist. Zu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ZAR=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Um das PATH zu setzen geben sie folgendes in d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e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: Wenn sie bereits ein PATH Kommando sehen, da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�ngen sie ganz einfach das Verzeichniss 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e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m Beispi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DOS\;C:\ACZA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eichern sie das AUTOEXEC.BAT ab und verlass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n Text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booten sie iher Computer indem sie CTRL-ALT-D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ichzeitig dr�cken. Nachdem der Computer geboo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geben sie ACZAR auf der Kommandozeil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e Maus-, und Tastaturoperationen             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ACZAR voll und ganz mit der Maus bedienen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t, wenn sie eine Microsoft Maus oder eine 100% k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besitzen, k�nne sie ACZAR mit der Maus bedienen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nur ein einziges mal die Tastatur zu ber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aber keine Maus besitzen, k�nne si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noch schnell und einfach mit der Tastatur bedie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zwar mit "Hot-Keys". Am Ende dieser Dok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ine n�tzliche Tabelle die die "Hot-Keys" noch ein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er Mauscursor �ber ein Dialogfeld ist, dr�ck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inke Maustaste um das Dialogfeld zu aktiv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 werden diesen Vorgang mit "klicken" bezei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TAB Taste springen sie zum n�chsten Dialogf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SHIT+TAB springen sie zur�ck. Mit SPACE ode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en oder marken sie gewisse Dialogfelder. Di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te unterbricht die momentane Funktion und bringt si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vorhergehenden Men�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Dialogfelder werden sie in dieser Dok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-buttons   =  |Decompress|           (Nicht aktivie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+           (Aktivier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DECOMPRESS|            reverser Farbe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nutzung:   Bewegen sie den Mauscursor �ber den Push-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und dr�cken sie die linke Maus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m zu aktivier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�cken sie die TAB Taste oder SHIT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m Push-button zu gelangen, ge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t SPACE oder ENTER um zu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ige Windows in ACZAR erlauben ih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HOME, END, PageUp, PageDown Tasten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buttons  =  ( ) Beispieltext       (Nicht aktivie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Beispieltext       (Aktiv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ung:   Bewegen sie den Mauscursor �ber den Radi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und dr�cken sie die linke Maus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m zu aktivier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�cken sie die TAB Taste oder SHIT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m Radio-button zu gelangen, ge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t SPACE oder ENTER um zu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ige Windows in ACZAR erlauben ih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HOME, END, PageUp, PageDown Tasten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-boxes    =  [ ] Some Sample Text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OME SAMPLE TEXT   (Activ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ung:   Bewegen sie den Mauscursor �ber die 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und dr�cken sie die linke Maus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m zu aktivier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�cken sie die TAB Taste oder SHIT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r Check-box zu gelangen, ge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t SPACE oder ENTER um zu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ige Windows in ACZAR erlauben ih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HOME, END, PageUp, PageDown Tasten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utz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put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--------------------|---------------------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-boxes    =  Quellverzei: C:\TELIX\DOWNLOAD\*.*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ingabe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ung:   Bewegen sie den Mauscursor �ber die Inp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und dr�cken sie die linke Maus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m zu aktivieren. Der Text innerhalb 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ist in einer helleren Farb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�cken sie die TAB Taste oder SHIT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r Input-box zu gelangen, ge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t SPACE oder ENTER um zu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Eingabefeld innerhalb der Box ist n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iner helleren Farbe. Der Text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nerhalb des Eingabefeldes war ist eb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ls in einer helleren Farbe.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n die linke oder rechte Pfeil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umindest einmal dr�cken, wird d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ormaler Farbe dargestellt.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DEL Taste dr�cken w�hrend d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ch immer in einer helleren Farbe 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rd der Text gel�scht. Die HOME 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t zum Textanfang w�hrend END z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ende springt. Ctrl-Links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Rechts springt Wortwe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-boxes     =  +---------------+&lt;---- Windowanfa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..           |&lt;---- Scroll ho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          |&lt;---- Scrollbalken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RC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###############&lt;----- Men�balke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COMPRESS     |&lt;---- Scrollbal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 DECOMPRESS   |&lt;---- Scroll run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+&lt;---- Window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ung:   Klicken sie mit der Maus auf den 'Hoch'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Runter' Pfeil um durch die List z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rollen, oder klicken sie auf Windowanfa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er Windowende. Sie k�nnen Seitenwe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en bei dem sie zwischen 'Scroll hoch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d 'Scroll runter' klicken. Falls 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niger als 7 Listpunkte zu scrollen gib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erden keine 'Scroll hoch' o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Scroll runter' Pfeile angezeigt. Um ei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immten Listpunkt anzuw�hlen beweg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n Mauscursor �ber den gew�hnsch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punkt und klicken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�cken sie die Hoch oder Runter Pfe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 scrollen. Benutzen sie Pag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er PageDown um seitenweise zu scrol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springt zum Listanfang, END sprin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um Listende. SPACE oder ENTER w�h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gew�hnschte Listpunk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s =  +-------------------+&lt;-- Windowanf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|&lt;-- Unterbrechung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4 |    li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###################&lt;--- Men�balk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ome Menu Item #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|&lt;-- Unterbrechung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xit              |    li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+&lt;-- Window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utzung:   Klicken sie mit der Maus auf Windowanf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hochzuscrollen, Windowende um runterz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en. Um ein bestimmten Men�punkt 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�hlen zu k�nne, bewegen sie den M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�ber den gew�hnschten Men�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 dr�cken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�cken sie die Hoch oder Runter Pfe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 zu scrollen, ENTER um den Men�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us                                             Seit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nerhalb dem Filemodus �ben sie die wichtigsten Funk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CZA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Files anzeigen, l�schen, kopieren, mo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rst kopieren, dann l�schen), umbenennen, komprim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komprimieren, das File-, und Diskmanagement ausf�h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Viren absuchen, andere Programme von ACZAR aus star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elle Informationen anzeigen und noch viel me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ilemoduswindow ist in zwei Teile unterteil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re H�lfte wird normalerweise f�r das Quell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ie untere H�lfte f�r das Zielverzeichnis benu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wohl es nichts ausmacht ob sie nun die obere Bildschi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�lfte f�r das Quellverzeichnis und die untere f�r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elverzeichnis oder umgedreht benutzen, es wird doch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chen und nat�rlichen Ablauf ("Von Oben nach Unten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ein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die mit dem Quellverzeichnis ausgef�hr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d unabh�ngig vom Zielverzeichnis und umgedreht.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ihnen mehr Frieden f�r speziellere Funktionen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kopieren, Filel�sche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Funktionen werden Files in das gegen�berlie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egen. Zum Beispiel: Sie entkomprimieren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m Quellverzeichnis. Die entkomprimierte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dann im Zielverzeichnis abgeleg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enn sie das Keyboard benutzen, versuchen sie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aturkombinationen Ctrl-PageUp und Ctrl-Page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it k�nnen sie sehr schnell zwischen der ob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unteren Bildschirmh�lfte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/Ziel Verzeichnisse/Laufwerke                    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Verz/Lauf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&lt;---- Oberste Windowli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..           |&lt;---- Scroll Ho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L          |&lt;---- Leuchtbalken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RC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###############&lt;----- Leuchtbal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PRESS     |&lt;---- Scroll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DECOMPRESS   |&lt;---- Scroll Ru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&lt;---- Unterste Windowli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Quellverzeichnis-, und Laufwerkswindow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Quelllaufwerk oder Quellverzeichnis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zu wechseln bewegen sie den Leuchtbalken mit den Pfe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 rauf oder runter und dr�cken ENTER. Mit der M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ganz einfach direkt auf den Laufwerksbuchst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Verzeichnisnamen und dr�cken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urch das Window mit den Tasten Pfeil Oben, Pfe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n, Page Up, Page Down, Home und End scr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mit dem Mauscursor auf den oberen oder un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eil auf der rechten Seite des Windows. Oder klick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Pfeilen um zu scrollen. Wenn es wenige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Punkte zum auflisten gibt, erscheinen keine Scrollpf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enn sie eine Maus benutzen und w�rden gerne durch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 scrollen ohne viel mit dem Mauscursor zielen 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�en, klicken sie die obereste oder unters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linie an. Das erm�glicht eine schnell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utzung der 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irekt das Quellverzeichnis-, und Laufwerks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w�hlen, dr�cken sie &lt; 1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leichen Funktionen ergeben sich f�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verzeichnis-, und Laufwerkswindow ausgenomm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. Der ist n�hmlich &lt; 3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/Ziel Verzeichnis mit manueller Eingabe          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verzei: C:\TELIX\DOWNLOAD\*.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| |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/         \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llverzeichni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dem Quellverzeichniseingabefeld k�nnen sie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laufwerk oder Quellverzeichnis manuel wechse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zu wechseln geben sie ein vollst�ndiges Verzeichnis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lusive Wildcard. Danach dr�cken sie einfach di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ssen sie nicht eine Filespecification einzu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ispiel: C:\TELIX\DOWNLOAD\*.* w�rde al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iesem Verzeichnis anzeigen, C:\TELIX\DOWNLOAD\*.Z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de nur Files die mit ZIP enden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m Quellverzeichniseingabefeld arbeiten die Hot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. Zum Beispiel: Sie dr�cken &lt; D &gt; f�r Entkomprim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w�rde nicht funktionieren, da ACZAR nicht wi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ob sie nun den Buchstaben oder den Hot-Key meinen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ich ja in einem Eingabefeld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ebenfalls ein Verzeichnis eingeben da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t. ACZAR wird sie dann fragen ob sie es er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/Ziel Verzeichnis Fileanzeige/Fileauflistung     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Hot Key                             Anzahl der Files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QuellVerzei: C:\TELIX\DOWNLOAD\*.*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DAT   |     563   07-10-1992   10:16:18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EXE   |  411230   07-06-1992   10:15:30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REG   |    2632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1.DAT 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 ACZAR2.DAT  |    4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CZAR43.DAT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|--------|-----|-----|---------|------------|----------|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|     |         |     |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iert Files  |   Gr��e     Datum   | Herstellung  Attri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(in Byte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Unterste Windowlini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rste Windowli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Quellverzeichnislistwindow k�nnen sie all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f�gbaren Files von ihrem Quellverzeichnis aufli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lusive versteckte und Systemfiles. Au�erdem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e Files zur sp�teren Verarbeitung mark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urch das Window mit den Tasten Pfeil Oben, Pfe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n, Page Up, Page Down, Home und End scro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mit dem Mauscursor auf den oberen oder un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eil auf der rechten Seite des Windows. Oder klick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Pfeilen um zu scrollen. Wenn es wenige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Punkte zum auflisten gibt, erscheinen keine Scrollpf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Files zu markieren dr�cken sie die SPACE Taste.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bewegen sie den Mauscursor �ber den File d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en wollen und dr�cken die linke Maustaste. Sie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ein "Check mark" auf der linken Seite vom File s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). Dr�cken sie &lt; T &gt; um alle Files zu mark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enn sie eine Maus benutzen und w�rden gerne durch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 scrollen ohne viel mit dem Mauscursor zielen 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�en, klicken sie die obereste oder unters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linie an. Das erm�glicht eine schnell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utzung der 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irekt das Quellverzeichnislistwindow anzuw�hl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&lt; 2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leichen Funktionen ergeben sich f�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verzeichnislistwindow, n�hmlich &lt; 4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(Anzeigen)                                       Seit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Button (Anzei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View Button k�nnen sie direkt in komprimier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einschauen. Sie k�nnen ebenfals normale Textfiles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. ACZAR benutzt dann den eingebauten Fileanze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V &gt; um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File anzuzeigen.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View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erkennt automatisch ob es sich nun um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rimiertes oder einfaches Textfile hande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te Files anzeigen                           Seit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Hot Key                             Anzahl der Files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QuellVerzei: C:\TELIX\DOWNLOAD\*.*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DAT   |     563   07-10-1992   10:16:18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EXE   |  411230   07-06-1992   10:15:30p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.REG   |    2632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ZAR1.DAT 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 ACZAR2.DAT  |    4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CZAR43.DAT |    8015   06-23-1992   05:00:00am   ...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|--------|-----|-----|---------|------------|----------|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|     |         |     |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iert Files  |   Gr��e     Datum   | Herstellung  Attri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(in Byte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Unterste Windowlini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rste Windowli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ACZAR k�nne sie Files "innerhalb" von komprim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e ZIP, ARJ, LZH, PAK, ARC und ZOO anze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erkennt automatisch was f�r eine Art von Komp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erung es ist und zeigt folgende Informationen 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r��e)  (Alte Gr)  (Zeit)  (Datum) (Meth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Size  OldSize    Time    Date    Method   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CZAR.DAT   233     618  21:10:34 26-Aug-92 Implode-4 C5996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CZAR.DOC 14828   49292  05:00:00 09-Aug-92 Implode-8 24C23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ile(s) 15061  49910  21:10:34 26-Aug-92 PKZ 1.1 Ratio=6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Delete   Decompress  Tag All  Print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|          |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V &gt;         &lt; L &gt;        |    &lt; T &gt;         |   &lt; x 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ein Text   um Files     |    um Files zu   |   od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ner-   innerhalb    |    markieren     |   ESC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 eines    eines        |                  |   zur�ck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rimier-   komprimier-  |                  |   kehr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Files     ten Files    |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zuzeigen    zu l�schen   |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               &lt; P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D &gt;             um Files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zu entkom-        druck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imieren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 Textfiles anzeigen                            Seit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sie &lt; V &gt; im Filemodus dr�cken um Files anzuzeig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�berpr�ft ob es sich um einen komprimierten File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Textfile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es sich um einen Textfile handeln sollte, dann w�h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automatisch den eingebauten Textanzeiger CLIST 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ST erlaubt ihnen durch einen Textfile vertikal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zu scr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ste Bildschirmzeile zeigt die aktuelle Versionsn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CLIST, Copyright Statement, und den Filenam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h�here Anzeigegeschwindigkeit zu erhalten, wu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usunterst�tzung innerhalb von CLIST ab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n sie durch das Textfile mit den Keyboardtas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, Right, PageDown, PageUp, Home u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SC um abzubrechen und zur�ck zum File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(L�schen)                                      Seit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Del Copy Move Rena Compr Decompress More Info Ex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utton (L�s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Del Button k�nnen sie Files 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L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nocheinmal aus Sicherheit fragen ob si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(Kopieren)                                       Seit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Del Copy Move Rena Compr Decompress More Info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Copy Button k�nnen sie Files kop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Y &gt; um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fragen, wenn sich der gleiche Fil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verzeichnis befindet (normalerweise in der un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h�lf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(Bewegen - Kopieren, dann l�schen)               Seit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Move Button k�nnen sie Files moven (erst kop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l�sch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O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fragen, wenn sich der gleiche Fil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verzeichnis befindet (normalerweise in der un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h�lf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ove Funktion ist viel schneller wenn der File auf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en Laufwerk gemoved werden soll. Zum Beispiel: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File von C:\TELIX\DOWNLOAD nach C:\TEST stat das Zi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auf dem D: Laufwerk (oder irgendein and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werk aber nicht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(Umbenennen)                                   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ame butto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Rena Button k�nnen sie Files umbenenn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R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fragen wie der neue Filename hei�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(Komprimieren)                               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ress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Compr Button k�nnen sie Files komprim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C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nach einen Filenamen fragen, der dann f�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te Program benutzt werden soll. Geben sie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Anh�nger) ein, wenn die Grundeinstellung b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soll, wie beispielsweise .ZIP, .LZH, .ARJ, .PA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 oder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komprimierte File wird in das Zielverzeichnis abgeleg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tere Bildschirmh�lf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kommt darauf an was f�r eine Art von komprimier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(ZIP, ARJ, LZH etc.), wenn die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vom SCHALTER Hauptmen� benutz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(Entkomprimieren)                          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ompress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Decompress Button k�nnen sie Files entkomprim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D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ntkomprimierte File wird in das Zielverzeichnis abgele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tere Bildschirmh�lf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kommt darauf an was f�r eine Art von komprimier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(ZIP, ARJ, LZH etc.), wenn die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vom SCHALTER Hauptmen� benutzen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(Mehr)                                           Seit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More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More Button k�nnen sie zus�tzliche Fun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�b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M &gt; u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ile zu l�schen oder bewegen sie den Mauscurso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el Button und dr�cken sie die linke 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ein "Pop-Up" Men� mit zus�tzlichen Fun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bie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                                      Seit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ilemanagement erm�glicht ihnen andere, nutzvoll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auszuf�hren. Zum Beispiel Files drucken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alisieren, Textsuche, Attributewechsel, Datumwechsel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wechse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[FILENAME] (Drucke file)                        Seit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[FILENAME] w�rde den aktuellen File zum Drucker [LPT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n. ACZAR �berpr�ft ob der Drucker bereit ist oder nic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SC um das Drucken abzubre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File (File ausfindig machen)                   Seit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en erlaubt es ihnen einen speziellen Fil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r ganzen Festplatte ausfindig zu machen. Falls die Su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reich war, wird ACZAR sie fragen ob sie in das Verze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s wechseln wollen indem der File gefunden wur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sie den exakten Filenamen ein und dr�cken sie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earch (Nach Text suchen)                        Seit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Textsuchefunktion sucht schnell alle aktuellen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ten Files nach einem bestimmten Text 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sie einen Suchtext ein. Die Suchfunktion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mpfindlich gegen Gro�-, oder Kleinschreibung. Si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bin�re oder graphische Zeichen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wird sie benachrichtigen, ob die Suche erfolgreich wa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nich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hange (File Attribute �ndern)              Seit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ttribute Change Funktion erlaubt es ihnen de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jeden Files zu �nd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Hidden (versteckt), System, Archive, Read-Only (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e) und Normale Files. Sie k�nnen jede beliebige Ar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etz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sie die SPACE Taste oder die linke Maus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ie Attribute zu �n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hange (Filedatum �ndern)                        Seit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 Change Funktion erlaubt es ihnen das File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ungsdatum zu �n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mal wenn ein File von DOS aus ver�ndert oder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dann wird das Filedatum zum jeweiligen akt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datum gesetz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 Change Funktion erlaubt es, da� jedes Datum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a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hange (Filezeit �ndern)                         Seit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ime Change Funktion erlaubt es ihnen die File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ungszeit zu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mal wenn ein File von DOS aus ver�ndert oder g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dann wird die Filezeit zur jeweiligen akt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zeit gesetz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ime Change Funktion erlaubt es, da� jede Zeit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ka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nagement                                       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iskmanagement erm�glicht ihnen andere, nutzvoll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ktionen auszuf�hren. Zum Beispiel Verzeichni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stellen, Verzeichnisse l�schen (inklusive all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se und Files), Verzeichnisse umbenen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volume umbenennen und Verzeichnislisten ausdru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Directory (Verzeichnis erstellen)                 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dd Directory Funktion erlaubt ihnen ein ne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zum aktuellen zu ertstellen. Sie k�nnen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Verzeichnisnamen mit bis zu 8 Zeichen ein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(Verzeichnis l�schen)                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elete Directory Funktion ist die gef�hrlichste Funk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berhaupt. Diese Funktion erlaubt ihnen das momenta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INKLUSIVE aller Unterverzeichnisse und die dar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en Files in einem Durchgang zu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mehrmals fragen ob sie sich sicher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EN SIE SEHR VORSICHTIG, WENN SIE DIESE FUNKTION BENUTZ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e k�nnen leicht die ganze Festplatte damit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en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Directory (Verzeichnis umbenennen)             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name Directory Funktion nennt das aktuelle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. ACZAR zeigt ihnen das aktuelle mit einem neuen Einga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d an, das f�r das neue Verzeichnis benutz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Disk Volume (Diskettenlabel �ndern)            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name Disk Volume Funktion erlaubt das Umbenenn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nlabels. Das kann eine Festplatte, Floppy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bis zu 11 Zeichen f�r das neue Label eingeb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Listing (Verzeichnis drucken)         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int Directory Listing Funktion druckt ein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D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hat volgendes Format: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ACZAR 1.00 --- Directory Printout on 09-23-1992 ---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VERZEICHNIS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Size   Date         Time      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   ----------   --------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EXE     509129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      1324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OC      89138   09-23-92      5:00am    ..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iles print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[FILENAME] (Komprimiertes File erneuern)       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Update [FILENAME] Funktion erlaubt es ihnen einen ne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zu einem komprimierten File hinzuzu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n File upzudaten, tun sie folgen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kieren sie einen File den sie gerne updaten wollen 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er im Quell-, oder Zielverzeichni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�cken sie Ctrl-PageUp oder Ctrl-PageDown um zur ob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unteren Bildschirmh�lfte zu spring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kieren sie die/den File(s) zum updat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r�cken sie nochmal Ctrl-PageUp oder Ctrl-PageDown 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�cken sie &lt; M &gt; um das "More" pop-up Men� anzuzeigen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�hlen sie die Update [FILENAME] Funk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: Stat [FILENAME] sehen sie den eigentlichen Filenam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geupdated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[FILENAME] (Komprimiertes File erneuern)      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Freshen [FILENAME] Funktion erlaubt es ihnen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ren File zu einem komprimierten File hinzuzu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n File zu freshen, tun sie folgen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kieren sie einen File den sie gerne updaten wollen 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er im Quell-, oder Zielverzeichni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�cken sie Ctrl-PageUp oder Ctrl-PageDown um zur ob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unteren Bildschirmh�lfte zu spring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kieren sie die/den File(s) zum updat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r�cken sie nochmal Ctrl-PageUp oder Ctrl-PageDown 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�cken sie &lt; M &gt; um das "More" pop-up Men� anzuzeigen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�hlen sie die Freshen [FILENAME] Funk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HTE: Statt [FILENAME] sehen sie den eigentlic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n der gefresh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[FILENAME] to [FORMAT] (File konvertieren)    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Convert [FILENAME] to [FORMAT] Funktion erlaubt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Kompressionsarten zu konvert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Grundeinstellungskonvertierformat ist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erlaubt ihnen zwischen verschiedenen, mar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essionsarten in einem Durchgang zu konvert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ispiel: Sie haben 4 Files im Quellverzeichnis mark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ST1.LZH, TEST2.LZH, TEST3.PAK, TEST4.ARJ) und sie wo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Files zu ZIP konvert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�hlen sie die Convert [FILENAME] to [FORMAT] Funktion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MORE Butt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: Stat "For [FILENAME]" werden sie den 1. markier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n sehen und f�r [FORMAT] das Kompressio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ZAR wird alle Files zum ZIP Format konvertieren und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konvertierten Files in das Zielverzeichnis setzen.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files bleiben unber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Konvertierungsmethode im Filemodus setz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dem sie die Alt Taste dr�cken und gleichzeiting &lt; C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t-C) dr�cken oder sie k�nnen es im Hauptmen� OPTIO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zen. W�hlen sie dabei den "Kompressionsmethode Setze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 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Virus (Nach Viren checken)           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unterst�tzt voll und ganz McAfee's Virensc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95b oder ne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innerhalb komprimierter oder normale Files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en scann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 SCAN Schalter innerhalb des Filemodus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F10 oder benutzen sie den SCAN Men�punk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Hauptmen�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elf-Extracting (Selbstentpackendes File)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Files sind Programme die nicht die spe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komprimierprogramme wie PKUNZIP, ARJ, LHA etc. ben�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von aleine entkomprim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 Self-extracting File herzustellen, m��en sie 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"normalen" komprimierten File herstellen (ZIP, PAK, 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LZH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eine "normales" komprimierten File herge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ben, k�nnen sie ein Self-extracting Files herstell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nur Self-extracting Filew herstellen die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olgende Formate hat: ZIP, ARJ, LZH oder PAK. K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s Format wird akzepti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FILENAME] (Programm starten)               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Run [FILENAME] Funktion k�nnen sie andere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gibt ihnen die M�glichkeit spezielle Schalter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dem Programm mitzugeb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Keyboard k�nnen sie Programme mit Ctr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das Programm beendet ist, gelangen sie zu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ET.EXE (DIET.EXE starten)                 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un DIET.EXE Funktion startet das DIET.EXE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.EXE Files komprim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orteil von DIET ist das sie .EXE Programme komprim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und sich nicht mehr darum k�mmern m��en. Es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rimiert. Es entkomprimiert sich im Speicher automatis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 mal wenn es gestar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en sie aber vorsichtig, da� sie DIET nicht bei Progra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probieren die Overlay Technik benutzen wie ACZAR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LITE.EXE (PKLITE.EXE starten)             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LITE.EXE ist �hnlich wie DIET.EXE und erlaubt ihnen 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zu komprim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LZEXE.EXE (LZEXE.EXE starten)               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EXE.EXE ist �hnlich wie DIET.EXE und erlaubt ihnen 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zu komprim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.EXE (PKZIPFIX.EXE starten)               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Run PKZIPFIX.EXE Funktion erlaubt ihnen einen ZIP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repar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einen unvollst�ndigen oder teilweise zerst�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 w�hrend einem Download von einer BBS (Mail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ommen, oder sie k�nnten eine teilweise unbrauch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diskette haben auf dem ein ZIP File gespeich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uzten sie PKZIPFIX.EXE um den Original ZIP File teilwe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ganz zu retten und zu repar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(Zus�tzliche Informationen)                      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Info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Info Button k�nnen sie zus�tzliche Information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ihr Computersystem er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I &gt; um 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tzliche Informationen zu erhalten oder bewegen sie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uscursor �ber den Info Button und dr�cken sie die lin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werden dann ein Pop-Up Window sehen, da� Information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isk Labels, Number of files tagged (Anzahl der m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erten Files), free disk space (Freier Festplattenspeic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anzeig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Abbruch)                                        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el Copy Move Rena Compr Decompress More Inf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Exit Butt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Exit Button brechen sie den Fielmodus ab und ke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 zum Hauptmen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ENTER, SPACE oder den Hot-Key &lt; X &gt; um ab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chen oder bewegen sie den Mauscursor �ber den Info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r�cken sie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                                           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aubt ihnen ACZAR kurzweilig zu unterbrechen und i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ommandozeile zu gehen. Geben sie EXIT ein um zur�ck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ng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icht die Umgebungsvariable ACZAR=PATH (PATH =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zeichnis in dem ACZAR installiert ist) in ihr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benutzen, dann machen sie sicher, da�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ihrem ACZAR Verzeichnis zur�ckkehren und dann 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Kommandozeile EXIT eingeb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Abbruch)                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t alle internen Aktivit�ten von ACZAR, beendet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gibt Kontrolle zum Operationssystem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Hauptmen�            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chalter Hauptmen� k�nnen sie Schalter f�r alle Komp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erprogramme und Virenscanner SCAN aktivier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ebenfalls Schalter im Filemodus setzen, indem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stasten benuz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Schalter (Entkomprimieren)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 Entkomprimierschalter f�r ZIP im Haupt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R einstellen oder sie k�nnen die Schalter im File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en indem sie F3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Schalter                  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ZIP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4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Schalter                  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LZH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5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chalter                                          Seit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PAK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6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Schalter                                          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ARC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7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Schalter                                          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ARJ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8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Schalter                                          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ZOO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9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 Schalter                                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k�nnen die SCAN Schalter im Hauptmen� SCHALTER einstel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sie k�nnen die Schalter im Filemodus einstellen, in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F10 dr�ck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sf�hrliche Informationen �ber jeden Schalter zu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�cken sie F1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Hauptmen�                                    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Optionen Hauptmen� k�nnen sie die Kompressionsmeth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nvertierungsmethode, Expoanded Memory (EMS) Benutz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 43, oder 50 Zeilenmodus einstellen oder na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essionsprogrammen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methode setzen                              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dieser Funktion k�nnen sie die Komprimiermethode setz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dann bei allen Files zum sp�teren Komprimieren benutz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zwischen ZIP, LZH, ARC, PAK, ARJ und ZOO 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eine bestimmte Komprimiermethode setzen zu k�nnen, m��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die jeweiligen Programme besitzen. Siehe "Weit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raussetzungen" auf Seite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 Komprimiermethode ebenfalls im File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Dr�cken sie Alt-C um zu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ierungsmethode setzen                          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dieser Funktion k�nnen sie die Konvertierungsmeth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Es erlaubt ihnen zwischen verschieden Konvertier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en zu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zwischen ZIP, LZH, ARC, PAK, ARJ und ZOO 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eine bestimmte Komprimiermethode setzen zu k�nnen, m��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die jeweiligen Programme besitz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mehrere Files mit unterschiedlichen Komprimier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den markiert haben sollten, hat ACZAR keine Probl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einen einzigen Komprimierstandard zu konve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 Konvertierungsmethode ebenfalls im File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Dr�cken sie Alt-N um zu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Zus�tzlicher Speicher ein/aus                     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kann Expanded Memory (EMS, Zus�zlicher Speicher)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zen. Falls sie EMS Memory haben, w�hlen sie e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�en EMS Driver Version 4.0 oder neuer haben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erfolgreich ihren zus�tzlichen Speicher benutz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sie EMS benutzen werden einige Funktionen in ACZ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heblich schneller arbeiten das es nicht von der Festpla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laden mu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Bildschirmzeilenmodus                              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25 Bildschirmzeilenmodus setzt alle Men�s 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iner 25 Zeilenanzei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bei allen Typen von Computer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karten benutz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Bildschirmzeilenmodus                              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43 Bildschirmzeilenmodus setzt alle Men�s 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iner 43 Zeilenanzei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nur bei Computersystemen m�gl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r EGA oder VGA Grafikkarte ausger�stet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Bildschirmzeilenmodus                              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50 Bildschirmzeilenmodus setzt alle Men�s 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iner 50 Zeilenanzei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nur bei Computersystemen m�gl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r VGA Grafikkarte ausger�stet s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Komprimierprogrammen suchen                      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sehr hilfreich indem sie alle m�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programme und Utilities die ACZAR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ganzen Festplatte in Sekunden ab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rd sie fragen ob sie die automatische Such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die manuelle Eingabe der Verzeichnisse etc. benutz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automatische Suchfunktion benutzen (bevorzug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wird ACZAR ihre ganze Festplatte und Verzeichni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uchen. ACZAR wird dann mit dem Laufwerk C: start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letzen aktiven DOS Verzeichnis aufh�ren. Das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zum Laufwerk Z: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dem die Suche abgeschlossen ist wird ACZAR einer Li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gefundenen Komprimierprogramme und Utilities anze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ist nicht n�tig, da� sie alle Komprimierprogramme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besitzen um ACZAR erfolgreich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Main Menu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 Main Menu consists of a convenien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und an informative window about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sform                                    Seit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Registrierungsform Funktion ist eine bequ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gistrierungsform Online". Nachdem sie die Form ausge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k�nnen sie es zum Drucker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Funktion ist in der Registrierten Version von ACZA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ent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�ber ACZAR (Ausgesprochen �sar)                  Seit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zeigt ihnen die Versionsnummer und Informa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as Copyright 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A. Das ACZAR.DAT File                          Seit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CZAR.DAT ist ein internes ASCII Datenfile das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EXE benutzt wird. Es werden wichtige Inform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Startverzeichnis von ACZAR, Quell-, und Zielverze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sse etc. ab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hat volgende Struktu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= Quellverzeichnis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= Zielverzeichnis 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= Video Mode            (25/43/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= Wildcard f�r Quell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= Wildcard f�r Ziel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= Quellverzeichnis f�r alle ACZA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 = Verzeichnis f�r 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 = Verzeichnis f�r 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 = Verzeichnis f�r 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= Verzeichnis f�r 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= Verzeichnis f�r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 = Verzeichnis f�r 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= Verzeichnis f�r 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 = Verzeichnis f�r 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 = Verzeichnis f�r 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 = Verzeichnis f�r 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7 = Verzeichnis f�r 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 = Verzeichnis f�r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9 = Verzeichnis f�r ZIP2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0 = Verzeichnis f�r 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1 = Verzeichnis f�r 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2 = Verzeichnis f�r PKZIPFI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3 = Internes ACZ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= Internes ACZ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5 = Internes ACZ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6 = Internes ACZ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7 = Internes ACZAR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: Jede Zeile ist mit CR/LF beend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COMPRESS\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DECOMPRE\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J\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LZH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OO\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PAK\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B. Kommandozeilenschalter                      Seit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ACZAR mit zus�tzlichen Kommandozeilenschal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. Diese Kommandozeilenschalter erm�glichen zus�tz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 die normalerweise nicht n�tig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zeilenschalter werden benutzt, wenn sie ACZAR vom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star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/SCH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Schalter sind m�gli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TWORK  or  /N  = Net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 Network Schalter sollte benu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den falls ACZAR keine Laufwe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�her als C: erkennen ka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       = Omit default sourc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 Grundeinstellung ACZAR saved 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llverzeichnis vom Filemodus 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nn sie ACZAR wieder starten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ZAR das zuletzt benutzte Quell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ichnis lesen und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 /S Schalter schaltet dies ab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ZAR wird alle Files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zeichnis lesen. Beispie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          - W�rde alle Files im akt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llen Verzeichnis les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*.EXE     - W�rde alle .EXE Files i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ktuellen Verzeichnis le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C:\TELIX\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W�rde alle Files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TELIX\DOWNLOAD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is 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SC:\TELIX\DOWNLOAD\*.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W�rde alle .ZIP Files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TELIX\DOWNLOAD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is le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        = Omit default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 Grundeinstellung ACZAR saved 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elverzeichnis vom Filemodus 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nn sie ACZAR wieder starten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ZAR das zuletzt benutzte Ziel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ichnis lesen und 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 /T Schalter schaltet dies ab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ZAR wird alle Files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zeichnis lesen. Beispie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          - W�rde alle Files im akt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llen Verzeichnis les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*.*       - W�rde alle Files im akt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llen Verzeichnis les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TC:\ACZAR\DECOMP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W�rde alle Files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CZAR\DECOMPRE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is 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C:\ACZAR\DECOMPRE\*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W�rde alle .DOC Files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CZAR\DECOMPRE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is les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C. Was sie erhalten wenn sie registrieren      Seit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in professionel gedrucktes und gebundenes Handb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�chste Version von ACZAR, kostenlos, automatisch zu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 wenn es erh�ltlich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4 Stunden technische Hilfe und Beratung durch die 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BS (Mailbox) unter 001-915-595-8705 (US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�ndliche Hilfe unter 001-915-595-8787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Hilfe durch CompuServe unter 71031,3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e neueste Version ohne dem Er�ffnungs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ers�nliche Seriennummer und Name innerhalb von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ru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as Recht ACZAR auch weiterhin zu benutzen nachdem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Tagestestzeit abgelaufen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e unverbindliche Preisempfehlung ist DM 198,00 a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benutzer k�nnen es f�r DM 59,00 erhal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n DM 59,00 sind bereits alle Versandkosten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halten. Sie erhalten die registrierte Version du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lzustellung direkt aus den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Supporten sie das Shareware Konzept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st probieren - dann bezahle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D. ACZAR Registrierungsform                    Seit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itte in Druckschrift schreib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a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�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leitzahl/Stadt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ahl der Registrierungen von ACZAR (je DM 59,00): #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andkosten sind bereits entha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.........................................:  $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360 Kbyte 5.25" Disk     oder    [ ] 720 KByte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senden sie eine Bank�berweisuung mit jeweils DM 59,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: Thomas Ja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asse Hammelbu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leitzahl: 793-510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onummer: 760-503-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n sie diese Registrierungsform in einem Brief 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ebenfals direkt bei CompuServe mit VISA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 oder Bankeinzug registrieren. Geb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O SWREG] ein und gehen sie in das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und benutzen sie die Registrierungsnummer 4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distributed as is. CZAR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.  CZAR Softwar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as a result of the use of this product.v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E. Die neuesten Versionen von ACZAR            Seit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euesten Versionen von ACZAR k�nnen sie ohne zus�tz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 direkt bei der ACZAR Support BBS download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-915-595-8705. Dr�cken sie  Z  im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k�nnen sie ACZAR bei den folgenden BBS download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00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00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00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00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00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00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00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00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00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sty n Edie's 2400 . . . . . . . . . . . 001-216-726-26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14,400 . . . . . . . . . . 001-216-726-35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Hayes V-Series . . . . . . 001-216-726-36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Compucom . . . . . . . . . 001-216-726-3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 Door . . . . . . . . . . . . . . . . 00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mers Corner  . . . . . . . . . . . 00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aradox . . . . . . . . . . . . . . . . . 00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Wyoming . . . . . . . . . . . . . . . . . 00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Panhandle Connection. . . . . . . . . 00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oftware Creations (Apogee Games) 2400. . 00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001-508-368-66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001-508-368-66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001-508-368-7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8-17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5-98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5-98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001-508-368-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001-508-365-96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001-508-365-96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001-508-368-1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8-7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8-7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001-508-368-7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001-508-368-7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Channel I . . . . . . . . . . . . . . . . 00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A Quiet Place In The Woods 9600 . . . . . 001-706-769-99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CZAR (Home of ACZAR) 14,400 . . . . . . . 001-915-595-8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 (Hollan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Proboard Holland. . . . . . . . . . . . . . +31-2155-286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F. Was ist Shareware und wie funktioniert das  Seit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Shareware versteht man kommerzielle Programme, di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e Weise vertrieben werden: der Autor gibt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�fversion zur kostenlosen Weitergabe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auch Shareware- oder unregistrierte Version gena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kann man eine Zeitlang (ACZAR f�r 30 Tage) tes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 man fest, da� das Programm f�r den gew�nschten Zw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ignet ist und man es regelm��ig anwenden will, bezahlt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Autor den eigentlichen Kaufpreis, die Registriergeb�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ens erh�lt man daraufhin die jeweils neueste Versio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sowie ein Handb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G. Zukunftsaussichten von ACZAR                Seit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wird h�chstwahrscheinlich eine graphische Version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n n�here Zukunft herauskommen. Die Version wird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1 aussehen aber Windows selber ist nicht notwend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er eine VGA Karte als minimum). Dies w�rde dan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weite" Version von den "drei" ACZAR's s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ist eine Windows 3.1 Version geplant. Di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t voll kompatible mit der normalen DO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kommen graphisch nat�rlich. Dies w�rde dan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itte" von den "drei" ACZAR's Versionen s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h�chstwahrscheinlich keine 16 bit oder 32 bit OS/2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geb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H. Dankesw�nsche                               Seit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bedanke mich bei folgenden Person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se Moore, Moore Enterprises, P.O. Box 370804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937, Telephone: (915) 855-0365, der mir sehr viel "Inp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Tips gegeben h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 Bruder Bernd der sehr viel Tests ausgef�hrt ha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volle Ratschl�ge g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ktor Lawrence E. Milbourn, El Paso, TX, Technisc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eiber, Division of English der die Englis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kumentation korrigier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an Hernandez, El Paso, TX, der ausf�hrliche Tests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1. durchgef�hrt 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weet, El Paso, TX, f�r Tests und Ratschl�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inocchio, El Paso, T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Dennison, New Hampton, NY, der mir SEHR viel Hil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 wie man archive-files mit QuickBASIC entziffer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BBS (Mailbox) ist in New York unter 001-914-374-390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en sie mal seine BBS an um das neueste �ber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bek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h m�chte mich ebenfalls bei allen SYSOP's und Firm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anken die mir erlaubten ihre Namen und BBS Nummer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Dokumentation zu erw�hn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allen anderen die geholfen haben ACZAR zu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zenprodukt der Software herzuste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ICHTLICH NICHT �BER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                                 Seit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CZAR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ZAR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und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"shareware program" u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part of another system. The es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quality software without high prices, und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are using ACZAR u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payment of $39.50 to CZAR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9.5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at any one time.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 book.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ny number of people u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location to another, as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another, just as a book cannot be rea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 by two different persons at two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ACZAR must register un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ies of ACZA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Site-License arrang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contacting CZA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ACZAR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CZAR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u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ACZA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ever CZAR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ZAR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ACZAR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ZA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und shall inure to the benefit of CZAR Software u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u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SICHTLICH NICHT �BER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Seit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RIGHTS. YOU MAY NOT SUBLICENSE, RENT, LE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Y, MODIFY, TRANSLATE, CONVERT TO ANOTHER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, DECOMPILE, OR DISASSEMBLE THE SOFTWAR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YOU MAY MAKE AS MANY COPIES OF THIS SOFTWAR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FOR BACK-UP PURPOSES ONLY. YOU MAY USE THIS SOFTWA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COMPUTER, PROVIDED THERE IS NO CHANC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SIMULTANEOUSLY ON MORE THAN ONE COMPUTER. IF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OFTWARE ON MORE THAN ONE COMPUTER SIMULTANE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ZAR SOFTWARE FOR INFORMATION ABOU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-keys Tabelle                                      Seit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Hier Schneiden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ACZAR v1.00 Hot-keys Tabelle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uptmen�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2 = File Handling Mode    Alt+D = DOS Shell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3 = ZIP Schalter (UnZip)  Alt+X = Beenden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4 = ZIP Schalter          Alt+C = Kompressionsmethod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5 = LZH Schalter          Alt+N = Conversionsmethod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6 = PAK Schalter          Alt+E = EMS Memory Usag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7 = ARC Schalter          Alt+2 = 25 Zeilenmodu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8 = ARJ Schalter          Alt+4 = 43 Zeilenmodu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9 = ZOO Schalter          Alt+5 = 50 Zeilenmodu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10 = SCAN.EXE Schalte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modus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+PgDn = Lower Screen Half   O = Move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+PgUp = Upper Screen Half   R = Rename File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1 = Source Directories  C = Compress Fil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2 = Source Path Files   D = Decompress Fi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3 = Target Directories  M = More Func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4 = Target Path Files   I = Information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 = View File           X = Exit File Handling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L = Delete File         Y = Copy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 = Tag all Fil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U = Update File    Ctrl+F = Freshen Fil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C = Convert File   Ctrl+S = Scan for virus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E = Creat Self-Extracting  Ctrl+ENTER = Run Fi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D = Run DIET.EXE   Ctrl+L = Run LZEXE.EX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trl+P = Run PKLITE.EXE Ctrl+Z = Run PKZIPFIX.EX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Management (Innerhalb Filemodus)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P = Print File         Alt+L = Locate Fil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T = Text Search        Alt+B = Attribute Chang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D = Date Change        Alt+I = Time Chang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Management (Innerhalb Filemodus)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A = Add Directory      Alt+R = Rename Directory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+V = Rename Disk Volume Alt+S = Print Directory Listin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SC = Unterbricht die jeweilige Funktion und bringt si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zum vorhergehenden Men�punkt zur�c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TAB = Vorw�rts            SHIFT+TAB = R�ckw�rts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SPACE or ENTER aktiviert oder markiert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Hier Schneiden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