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ard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TS CAR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 RIGHTS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 2.2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do anyth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is primarily a baseball card inventor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other sports card collections.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required coding for baseball,FOOTBALL, HOCKEY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my fellow collectors, to help by sending me any addi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flict with the ones listed here. If you collect car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aseball,football or hockey, please send me your coding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ppreciated by me as well as the other collecto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 Thanks much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your disk when you get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version of the card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CARD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CARD.EXE (STARTS THE CARD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CARDS.DAT 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CARDS.K01 THRU CARDS.K07 (INDE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CARDSHOP.RUN (CARDSHO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INSTFRMa and INSTFRMb .bat (FIRST TIME INSTALL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PRUN.EXE (RUNTI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needs appox. 340,000 bytes of free spac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-NOTICE-NOTICE-NOTICE-NOTICE-NOTICE-NOTICE-NOTICE-NOTICE-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CREATED DATA FILES WITH YOUR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ONLY FILE(S) YOU NEED TO TRANSFER WILL BE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OP.RUN  AND PRU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data files and do not wish to overwrite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S-DOS copy command and copy the CARDSHOP.RUN and 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rdsh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INSTALL batch files it will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over state the importance of backing up your files (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cardshop directory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 them all up regularly. It is in your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cards.dat and cards.k01 thru cards.k07 when eve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to your files.  These are the ones that chang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ata. Please backup your files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Cardshop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ARD DRI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&gt; At least Two Floppy Drives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(assuming you want to prin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large collections we recomme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need to have your config.sy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, WE DO NOT RECOMMEND THAT YOU USE THIS METH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 OTHER CHOICE. WHEN YOU GET A HARD DRIV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MERGE YOUR CARD DATA INTO ONE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YOU WILL HAVE TO REKEY THE INFORMATION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ke your Master Diskette an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The Prun File(s)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all Cardshop files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ardShop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fter you have booted DOS  Set your pat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A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put the Prun diskette i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ce the Cardshop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B  the Default Drive by entering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type at the B:\&gt;Card  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directions on screen. (Have you read all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: THE AMOUNT OF DATA THIS PROGRAM STORES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 RECOMMEND THAT YOUR DATA DISK B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gt;  ALL A'S ON ONE DISK - ALL B'S ON ONE DISK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YOU CANNOT MERGE DATA FROM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use the install program on The Cardsho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a subdirectory on drive C   call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ies by entering  CD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OS prompt reads  c: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he following command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:*.* (depending on your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on a hard disk system all card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un files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CardShop at the prompt enter 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llow Directions on Screen. (Hav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this is the shareware version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availab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ISPLAY CARDS B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DISPLAY CARDS BY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DISPLAY CARDS B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DISPLAY BY NUMBER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DISPLAY CARDS BY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DISPLAY CARDS BY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ALL PRINT FUNC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DISTRIBUTOR INFORMA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EXIT CARD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CARDS BY LAST NAME IS ONLY AVAILABLE WHEN YOU REGIST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registered version all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he CardShop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On this screen you will see nin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1 ) Display cards by year:  if you choose this i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card collection will be displayed with the card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screen. **** Please note: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displayed you will see a flashing cursor pro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. It is at this point you would type the yea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. As an example the first year dispayed is 1948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oking for 1989 you would type in at the curso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ar will move to the first 1989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arrow keys to mov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e back space key to delete any mistakes in search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peed at which your search takes pl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your computer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year you are looking f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at record. When you press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ards Screen.  When Updating cards or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 sure to fill out the fields according to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cards will not sort correctly.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ard: Enter the year with 4 digits...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: If the number of the card is 1 or 39 (a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) you would enter the nummber lik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01  or 039  you must use the zero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Upperdk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/Card:Mt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: SC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wned: 3 (use space bar to get to desired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entry in the update screen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collection by upda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INS  (insert) feature works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EL (delete record screen will ask you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pressing the escape key will take you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onal DISPLAY menu item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: This will take you to the Print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a print job press the CTRL key and hol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DO this function three time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(most printers today have a smal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uilt into them. So don't be alarm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inting right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control-escape does not work, turn your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ime out and ask you if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job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ardShop: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e more note on the search feature. When you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, each one you enter helps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best way to see this is picking Display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ast name.  You will note that the sampl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 alphabetical order. Now with the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ame Aaron enter the letter  C  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ound is Canseco. Now each addition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uld narrow down who you are Looking for.  Enter  O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moved to   Con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Select Bar over the Print Reports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The Print reports menu is now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first line the top of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s  print head.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 again. This will clear any Stray codes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n the Main Menu your records will be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Choose from the Menu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int the entire report  or turn your prin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ection you need, or use the CTRL-ES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Laptop computer users....  If your computer uses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ing or Gas plasma screens you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 items. It depends on your particular machin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using Shift Print Screen to get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with.   Please Drop me a Line a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and the type of machine you are us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color system.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s I can, but I only had one Laptop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LOPPY DRIVE USERS.. CURRENTLY YOU CAN NOT MER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PGRADE TO A HARD DRIVE YOU WILL HAVE TO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VER. 2.22. I may WRITE A MERGE ROUTIN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- takes you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-- move you up,down,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-- move up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-- move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-- Top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-- Bottom of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--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--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SC     -- Done 3 times in succession will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Naming Convention.(for filling out Mf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   -- For Original bowma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N  -- for NEW BOWMA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russ  -- For regular Donrus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ussR -- For Donruss series  The R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r    -- For regular Flee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rU   -- For Fleer Upd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-- For regular score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T   -- For Score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lic  -- For Sportflics  regula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s    -- For regular Topp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B   -- Topps New Bowman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T   -- For Topps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dk  -- For regular Upper Deck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dk? -- In place of ? mark use U for update or T for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  =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 =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 = Excellen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  =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 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 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=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Abbreviations for Type of BASEBAL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   = Action All Star (postcard  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   = American League pitch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= 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= Combination Card with 2 or more players(not a te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= Comm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= 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   = Cy Young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= Diamon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=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=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    = First Draf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=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    = Hot rookie Prospect (upp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=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= living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= Mana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 = Sm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=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    = Major league prospect (f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   = National League Batt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   = Olympic baseb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= Puzz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     = Rooki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= Reg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= 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= Rated Rookie (donr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=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    = Super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= Stick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    = Turn Back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= 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=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= World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 = use this to print a list of cards needed for card show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ber 9999 in OWN section. (I do this..that way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type of card it is in the type of card se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maybe used in combination to di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d.  Abbreviations abov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f you use different ones just be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A good source of abbreviations are the Larg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ooks that list all baseball ca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suggestions for improvements and suggested abb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card abreviations courtesy of Jeff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RO     =AL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=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    =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       =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  =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      =COMB(TWO OR MORE/BUT NOT A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    =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    =DOUBLE PRINT(CARDS PRINTED IN DOUBLE QUANTITY THAN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ARD     =CANDY OR GUM CARD PRODUCED AND ISSUED PRIOR TO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=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        =HIGHLIGH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    =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        =HORIZONTAL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=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     =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=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   =KI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   =LINE 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    =LEAGU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    =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=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=FIR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  =SECO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ARD     =CANDY OR GUM CARD PRODUCED SINCE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    =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    =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C       =FIRST CAR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C       =FIRST TOPP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C       =FIRST BOWM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       =FIRST FLE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C       =FIRST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SC      =FIRST PRO S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    =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  =SUPER ACTION OR SPORT AMER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=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   =SINGLE OR SH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    =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    =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=TRAD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        =UNCORRECTED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=WITH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       =WITHOUT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CKEY CARD ABBREVIATIONS COURTSEY OF STEVE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DECK = UpperD           Score Traded = Sc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t = Proset              Ultra =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hurst = ParkH             Score =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= Class               Arena =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= Pinn               Topps = To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 = Bloo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 All rook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= 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 = 1st Team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 = 2nd Team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 = Awar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 = All Worl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anad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= Comm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=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= Draf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 = Euro-Rook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= First Aren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= First Clas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 = First ParkHu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 = First Pinnac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= Goo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=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= Hockey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e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= Leagu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= Platinum Per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 = Player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= Russia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= S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= Sovie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= Star R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= Team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 = Un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= You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0 = 50 goals in 5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llect cards other than baseball,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ckey and you are using the cardshop for you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oding your are using like the o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include conflicts with other codes. Share your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ors.  Thanks Again for your help..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additional codes that you may have for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and Hockey codes were from your fellow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s to add to any codes please send m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them to the list... With your help..this program ca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ards...sports or NON-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CARDSHOP. If this i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and you would like to get the registered versio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copy of this program from a frien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g board, your registration fee is **  $19.95 *** (U.S.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ught a copy of this program from a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is ** $15.00 ** (U.S.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nor system of payment is up to you.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 that you, the software buying public can get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asonable price.  We you register your copy of The Cardsh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ing to promote a great concept.  Wit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 full blown version of the program, along with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by mail, you will also be notified when and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please fill out this form and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 Is. S.C. 29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for who the product is for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mail to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-State_____-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will this be running on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in machin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itor?______________________________(mono,cga,vga,svga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hard Drive?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floppies?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type of programs would you like to se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examples and what features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ob 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 please note any errors in document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