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troCal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, 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ttsburgh PA 15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asic description on how to use the program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n expanded printed manual that provide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theories involved (with references), a backg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astronomical calculations and further expla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terms used. In addition, registered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information on program upgrade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Calc I calculates astronomical data for the Sun, Moon and plan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ms of time used in astronomy. By inputting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location the conditions of the heavenly bodie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ful to plan observing sessions, to investigat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future sky configurations and in general to provid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astronom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under the DOS (2.1 or later) environment.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Use - Highly recommended for best spe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or create a subdirectory for the program on your hard dr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ACALC1. Do this by changing to your C: drive (Enter C: at A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, etc.) and have the C&gt; prompt showing. Then use CD\   (Enter)  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. Now make the new directory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\ACALC1  (Enter).   Then change to this directory using  CD\AC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from the program disk. Place the program disk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: drive and use the command   COPY A:*.*   (Enter).  ( or COPY B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B: drive).  The files are now installed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start and run the program by entering: ACALC1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Follow the prompt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 - If harddisk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'' or 5.25'' Disk - Place disk in A: or B: drive and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use A: or B: and Enter).  Now start and run the program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ning you can input data and start get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er Data screen you enter the date, time, location and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 and zone, and location are automatically saved to re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lets you exit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zones are the standard US time zones: Eastern Standard Time (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Daylight Time (EDT) and so on through Central, Mountain and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he other time option is Greenwich Mean Time (GMT) or Univers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) which is the world time standard , deriving from the 0 degre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that passes through the observatory at Greenwich in the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input as 24 hour time, where for example, 2:00 PM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itude and longitude are input as decimal values such as 42.8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latitude range from 0 (zero) at the equator to up to plu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orth of the equator (+90, the north pole) or down to minu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south of the equator (-90, the south pole). For longit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ange from 0 (zero) at Greenwich, England up to +180 degre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down to -180 degrees going east. For example, all of the US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ongitudes and all of China has minus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plus latitudes or longitudes the + sign is optional.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 to gets results use ALT + C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lection screen now gives you the options for which bod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You can choose the Sun, Moon or any planet or al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bodies (Sun, Moon and all plan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see up to 18 screens of information covering the Sun,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io- and geocentric data for Mercury, Venus, Mars, Jupiter, Sa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, Neptune and Pluto. Notice that the Sun data screen also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the Earth: the Sun/Earth distance and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y of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ata has been displayed, you will be able to  run anoth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Press A for another case, or X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the program useful. If you continue to us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your use of the program (and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anual, technical support and access to program upgrades)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