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NDOR.DOC describes the only terms by which we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 Hesperus &amp; Co., P.O. Box 8216, Pittsburgh PA 1521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 under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Distribution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NOT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s "AstroCalc 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perus &amp; Co." 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ommercial or non-commercial,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 including all of its related files, all in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leased by us, or in compressed format of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of us to the other.  If terminated by Hesperus &amp; Co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F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we would be irreparably damaged if Section A,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Pittsburgh, PA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Calc I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LC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LC1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_AC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must be included with any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