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rs of AstroCal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Calc I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c I is a copyrighted software product develop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 located in Pittsburgh PA 15217, U.S.A.  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AstroCalc I shareware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limitations specified below, and on the expres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receive any payment, commercial benefi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uch reproduction or distribution, or chang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r the following copyright notice which appears i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user interface, menus and magnetic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Hesperus &amp;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use the software and make and keep one (1)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ftware for your personal use, provided that (i) you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, trademark, and other information indicate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onto your backup diskette label, and (ii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use of the program after a fifteen (15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Also you may distribute copies to other persons, but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 (i.e., to decide whether to continue using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gister) and solely for evaluation by such other pers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fteen (15) day period. AstroCalc I must NOT be sol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part of a larger system, or as a part of a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, without express written consent and licen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r employ its components in any kind of derivative wor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exclusively by Hesperus &amp; Co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produc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enefit from a printed manual, technical support, noti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information on related products.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PA 152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duct features and functionalit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DISCLAIMED.  BY USING THE ASTROCALC I PRODUCT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ESPERUS &amp; CO. NOR ANY OFFICERS, DIRECTOR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FFILIATES, OWNERS, OR OTHER RELATED PARTIES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THIRD PARTY FOR ANY USE OF (OR INABILITY TO 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DUCT, OR FOR ANY DAMAGES WHATSOEVER WHETH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OR OTHERWISE, EVEN IF WE ARE NOTIFIED OF SUCH POS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intellectual property of Hesperus &amp; Co.  AstroCalc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Hesperus &amp; Co. and the Hesperus &amp; Co. logo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Software clause of DFARS 252.227-7013.  Hesperus &amp;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216, Pittsburgh PA 1521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Calc I progra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LC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LC1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AC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must be included with any distribu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