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V3.00a  \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\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rchive     \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burg, NY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eatures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grams-----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-----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-------------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CSETUP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-------------------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xamples----------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rror Levels------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---------------------------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---------------------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of Revisions------------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------------------------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----------------------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converters to/from almost all archive types.  AC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possible mode of operation: UI(User Interface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mand line mode.  Both modes are available with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file.  To effectively use this program you must h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a basic understanding of how archivers work, an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.  To begin using AC, you will need to place the EX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HLP files, and AC.DB in a directory accessible from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Virtually ANY known or future archiver can be defi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C, so long as it follows a few basic r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has the ability to report conversion to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works in conjunction with a configuration file AC.DB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supports recursive archives.  To convert an archive recur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being converted to MUST support re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can SCAN archives during conversion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supports nested archives upto 1 level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can be completed by following these simpl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py the files AC.EXE, AC.DB and ACS.EXE 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If you want On-Line help in UI mode, the cop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.HLP and ACS.HLP to the same location as above.(A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without these files, but you will be on your ow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Wherever you place AC.EXE, AC.DB and ACSETUP.EXE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SAME location for AC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Run ACS.EXE(ACSetup) and modify the archivers, dearch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, and the registration number, where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un AC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! Enjo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all known archivers that ar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with the shareware version of AC, and some alter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       Files Supported           Vendor   Versions(tested &amp;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arc.exe &amp; pkxarc.exe 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pak.exe &amp; pkunpak.exe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.exe                  {Sea, Inc.}           6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.exe                  {Robert Jung}         2.00-2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H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.exe                  {Haruyasu Yoshizaki}  2.1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rc.exe                {Haruyasu Yoshizaki}  1.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.exe &amp; pkunzip.exe   {PKWARE, Inc.}       1.10-2.0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c.exe                   {Dean W. Cooper}     A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 programs:                            (P. Sawatzki K.P. Nischk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.exe                            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.exe                   {Rahul Dhesi}        2.01-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 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cd.exe                  {Mike Davenport}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K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k.exe                   {NOGATE Consulting} 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S programs:                     {K.MIKI H.OKUMURA K.MASUYAM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c.exe &amp;larc7e.ovr                           3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Z programs:                     {Jonas I Hammarber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z.exe                                        1.08.2-1.08.3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has been designed to be as easy and quick to us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is necessary to convert an archive is to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After running AC, you will see a window tha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directories(including '..'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avigate your entire directory structur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directory back toward the root directory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also show any archives that resi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AC will ONLY show vali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match the archivers defined in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By moving the cursor, either highlight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or Tag files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Before you convert the archives, you should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 is configured for your needs.  Hitting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ill bring up a window with all the curren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settings.  Make any adjustment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It is possible to save the desired settings of th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Toggles as defaults only if AC has been registered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after you have selected what archive type and wha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, Press &lt;ENTER&gt; to convert the highlighted file on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to convert multi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AC will then proceed with the conversion, and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you to the main program, with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ptions can be changed by highlighting the desired tog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return&gt; key to go through the availab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eft of each option, an alternate hot key is show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Convert to: ARC/ARJ/DWC/LZH/LZS/MD/PAK/ZIP/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allows the user to change what type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 should conver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Recursio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either turn on support for recursion or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ion means to recognize archives that have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verted without losing it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converting a recursed archive to another ty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upport recursion, it is important to turn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I&gt; Timestamp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turned on causes AC to alter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archive file to the latest date of the act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side the archive.  Turning this feature off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to use today's date for the date of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L&gt; Logging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will cause AC to send a one lin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file AC.LOG that shows the name and size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archive and new archive, and the difference in siz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 Each time a file is converted with this on, A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ppended to.  Turning this feature off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Sca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will enable SCAN.EXE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archive.  This will increase the conversion ti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usually be turned off, unless you are conver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K&gt; Keep Original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prevents AC from delet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V&gt; Video Mode: 25/28/43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toggle the screen size.  Be aware that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not available for CGA monitors and 50 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 to EGA monitors.  Changing this valu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that does not support these modes, c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look very odd, since AC does not check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modes, whether the monitor supports the high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U&gt; Update Mode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 will allow AC to support upd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 For example when PKZIP 2.0 is availabl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all your existing ZIP files to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set to ON, AC will not check to se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a file, which it normally does.  This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t to ON when you want to update archives to 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N&gt; Nested Archive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 will provide support for converting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rchives.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CS(Previously AC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S is a menu driven program that allows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AC.DB file for use with AC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C.DB is configured it is not necessary to keep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but any future changes that need to be mad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using 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ssuming ACS is in your path and AC.DB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ACS, ACS can be run from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hen using ACS, use the up and down arrow key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you wish to change.  Then hit the enter key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 ESC will return you to the previous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hit ESC at the main menu, it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r specific help run ACS and press F1 for help,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you wish hel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 order to define an archiver or dearchiver that i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ACS, you should print out the command line hel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help you enter the requi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do not want to add a switch, simply leave it blan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PKArc does NOT support recursion.  Simply leave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cursion blank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menu choice 'Default toggles' is only applic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 While you can enter and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se values, they will not be recognized by AC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id registration number has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will accept command line options.  This allows for fas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C is told what to do when it executes, acts on the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.  If you modify the command line switches, then obvious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match those presented below.  The switches below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witches and archiver definitions that are shipped with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Registered users can change the defaults for these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when using the commands: /k, /n, /u, /v, and /w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oggle these features OFF if they were defined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Convert to .ARC{Defaul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j  Convert to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Convert to .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Convert to .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Convert to 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Convert to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Convert to .S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S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Convert to .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o  Convert to 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Convert to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&lt;x&gt; Convert to 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any custom archivers that you def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x&gt; would be the switch character chos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T&gt; would be the extens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 Keep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event AC from deleting the original archiv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Nested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ovide support for automatic convers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found inside of the main archives being conve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Scan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invoke McAffee's SCAN after extraction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compression.  If a virus is detected, AC will notif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Write report to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cause AC to append/create to the file AC.LO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located in the same directory as AC.EXE.  The log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nformation on the names and filesizes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plus the difference in size and if it was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Updat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event AC from checking if there is alread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 that the archive will becom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most useful when simply updating an archiv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it's type.  IE update files from pkzip 1.10 to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Display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output the defaults preferences for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This feature is only useful for registered users.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hould follow the command that specifies the typ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should not have any spaces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 'AC /jr filename.zip' is the correct synta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convert file with recu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llow for nested directories inside of archi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Update to latest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ause AC to locate the newest file in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rchive and change to date of the new archive to that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 To convert the file AC210.ZIP to an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j AC210.ZIP' or 'AC AC2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:  To convert the file WP51.ZIP to an ARJ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stamping without deleting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jrt /k WP51.ZIP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:  To convert the file MYFILE.LZH to a ZIP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tamping, not deleting the original, scan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ort to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zrt /k /v /w MY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4:  To update the file ZIPFILE.ZIP which is current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KZIP 1.10 to the newer PKZIP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z /u ZIP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on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Only Registered versions allow for the defaults to be modified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-defined default for Archive type is A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not include a switch specifying what arch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 to.  IE 'AC MYFILE.ARJ' would automatically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ype .ARJ to type .ARC.  Registered users can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any other for faste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is release it is NOT possible to toggle the recursion or time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rom the command line if NO archive switch is suppl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rror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C is run in Command Line mode, it will return error level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in batch files.  If you are unfamiliar with batch files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levels, please consult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rror levels with their descriptions are returned by 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-LEVEL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Conversio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User Abort. Conversion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Error during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Error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New Archive was not created/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Temporary  directory could NOT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Error chang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 does NOT return different errorlevel values in UI mode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turn 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 can optionally log information to a text file for each archiv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.  The text file is in text fixed length columns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for easy conversion to a database or spreadshe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convention of the lo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Name&gt;:&lt;Original Size&gt; ==&gt; &lt;New Name&gt;:&lt;New Size&gt; &lt;Difference&gt; &lt;Sc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Name&gt;:  The original name the archive had befor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Size&gt;:  Original size of archive in K  {E.G. 50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ew Name&gt;:      The name of the archive after con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ew Size&gt;:      The new size of the 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fference&gt;:    The difference between the new size and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whether the new size is larger or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siz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an&gt;:          The condition of a virus scan.  Can be one of thre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unscanned : a scan was not performed during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canned   : archive was scanned. No virus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scanned/cleaned : archive was scanned, a virus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as cleaned by cle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virus is detected during a scan when using A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enter the virus ID to clean the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tems describe known limitations of AC at the ti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 Should you encounter any problems/difficulties/confu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look here  and be sure that you try using the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not find any help, then please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 or not!  I always appreciate comments on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ried to make this latest release as robust as possible, an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that it is much, much better than the previous version of 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ince I have almost completely rewritten AC in C++, and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mount of time involved, I felt it was more important to release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s, rather than spend 3-4 more months ironing out what I fe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limitations, that CAN be avoided.  I will of course be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ssues and will add/fix them i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f you attempt to convert an archive to the same type(IE update 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) and you do NOT turn Updating ON, then AC will delete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you will be left with NO archive file.  I plan on tackl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, but it is not resolved as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CSetup uses quite a bit of memory at times.  It uses memory dynam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it takes what it needs as it goes along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s it when finished.  At some points in ACSetup, I have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s at least 332KB of RAM.  Due to this large nu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difficulties when running ACSetup from AC(which uses ~15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problems with lock-ups or receive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ot Enough Memory' in a RED BOX, then you have probably run ou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 I usually run my machine with about 625K of RAM and hav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, but I realize that some users do not work with that muc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 The easiest solution would be to run ACSetup itself from DOS,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unning it through AC.  I plan on working on ACSetup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verhead in future releases and pursue the possibility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ort of memory swapping routines to give ACSetup more RAM w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f you convert an archive and the new archive name is being us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then AC will overwrite the old archiv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files in you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vert MYFILE.ARC to ARJ, then the original file that ex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tarted the conversion will be replaced by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reated during conversion.  Older versions of AC would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 overwrite, and optionally allow you to type a new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re-implementing this feature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n ACSETUP, it is possible to delete ALL the archivers 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rchivers.  While this is probably something that will never ha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this, then you will not be able to add any more archives. 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n have to recreate the Database with the menu option in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:  If you do recreate the database, you will have to re-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, and define the archivers/dearchivers and re-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if applicable.  This issue will be addr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During the conversion process, you can press the &lt;ESC&gt; key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sion process.    When you press &lt;ESC&gt;, AC will finish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oing, THEN ask you if you wish to continue or not. 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nd you are converting multiple archives, AC will stop ALL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yself would like to see the option to skip the current arch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dress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 of this release, if you wish to scan for viruses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fee's SCAN.EXE and optionally CLEAN.EXE.  It has bee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attention that some users prefer other virus check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d intended to add the ability to customize the virus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fter looking into the issue, I realized that it was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problem due to the fact that most all other scann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2 separate programs to scan and clean, and none seem to ne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in the name of the virus when cleaning.     I will be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sue and I feel it is an important one to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The following issue is one that I feel could/perhaps/maybe/who kn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 issue:  If you find that the amount of informati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nput screens is not enough to adequately define an arch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rchiver, then please let me know.  I can easily increase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racters that are allowed(within reason!).     I have no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not find any archivers that had command line switch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6 characters for any individual switch.  And 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, the less memory they use.  I will only address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brought to my attention that it is a problem for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s of this release AC no longer supports SFX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re-implemented in a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C does not support hercules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Do not Add Recursive switch settings to DWC or ZOO,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port recursion, they both use the full pa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and will not work with AC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While AC does support the option to scan archives for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t been able to test this feature proper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-time situation.  I would appreciate hearing from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experience a virus detection with AC, and can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executed properl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DWC uses the environment variable TEMP if it exist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rectory for it to create temporary files in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set to a directory that does not exist DWC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It seems that AC eats up about 256 bytes each time you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I mode.  In addition, when you convert a file(s) you will als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bytes because AC rereads the directory files.  Because of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 loss, I doubt that anyone should have problems with 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 will of course make this a high priority fix for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(NR)==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0 [03-09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C now allows for virtually any number of archiv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C now supports nested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Improved Help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he command line interface will no longer suppress an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 to answer any queries that my co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ll files and directories will be sorted.  Before they we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as they wer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he log file will report 'no change' if the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is less than 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Wildcard parsing on the command line has been improved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bination of: MYFILE.* MYFILE* MYFI*.* *.* * 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You can press the &lt;ESC&gt; key during conversion to cancel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You can now select an archive and press &lt;RETURN&gt; to conve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versions of AC used the &lt;F2&gt; key.   The &lt;F2&gt; ke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the &lt;ALT-C&gt; key for multiple file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C now supports an additional video mode: 2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4b [04-30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bug that caused slight display problems when ac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(F3) under certain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4a [04-07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minor bug in V2.14 that would incorrectly report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had bee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4  [04-06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dified File Listing to break up the file 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distinct columns for a cleaner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&lt;ALT-S&gt; key to toggle the sound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ade modifications to the logging feature to include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virus scan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3  [03-03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mproved screen performance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minor bug with Convert menu not being erased i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ccidentally selected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2  [02-18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Convert Menu to AC(Menu interface).  Allows to choose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:single,all,tagged,or untagged.  The convert menu is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inor screen adjustments and fix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1  [02-16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dified logging function so that output is left justified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3 new Hot Keys, ALT-D,ALT-V, and ALT-X to change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video modes, and quickly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new toggle in AC.CFG to control sound when running AC 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0a [01-25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AC so it will not exit if an archive that is defined in A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oun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AC so that when executing AC -S AC will return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not the directory where AC.CFG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0  [01-10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-implemented command lin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dified some screen routines, mostly aesth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hanged options menu so the cursor will loop around from top 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ttom to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-S switch to display defaults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  [01-08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a few screen bugs when there are more file than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Alt-T(tag/untag files) to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dified AC to advance cursor down after tagg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b [12-30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bug that caused AC not to recognize fir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t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upport for Hyper was accidentally left out of AC2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2.00a.  Reinsta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a [12-29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moved SFX options from ACSETUP to avoid any confu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minor screen glitch when switching to 43/50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 [12-2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is now a menu driv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51 [12-1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any enhancements made to ACSETUP, improved input hand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creen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/U switch to AC to handle archive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50a [11-30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bug that caused AC not to work properly when it was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50  [11-19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hanges made to AC and AC.CFG to accommodate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ability for renaming AC.EXE to any other name, so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 is also renamed to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2a [11-14-91]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very minor glitch in the logg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2  [11-13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problems with the log file, output was not lined up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view as the file became larger.  Added size dif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1  [11-1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moved the 'x' switch for extra compression.  This option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by adding the proper switches to the AC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0  [11-05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inor modifications t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8  [10-1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long standing bug that prevented using file*.* wildcar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. Could use file.* or file*, but not file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7  [10-15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re bug fixes, problem with converting to an SFX of type 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6  [10-0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5  [10-06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logging feature, uses new switch /w.  Will creat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o AC.LOG the files it has converted and siz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4  [10-05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re bug fix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2  [10-03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registration requirement for certain defaults to b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1  [10-0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colors to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F  [10-0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mproved speed with screen writes, particularly 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A-E [09-29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ntinual refinement of interpreting AC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 now depends on the existence of AC.CFG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  [09-21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egan conversion of program to separate source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d basis for using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B [09-1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bug that would cause AC to crash if an Archive and ex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ame, but the exe was NOT a SF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A [08-28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ed minor bug where AC would report it's switch info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converted if multiple filespecs wer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 [08-21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moved some final code left over for debugging purpo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ssume no liability or responsibility for any damages that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 or misuse of this program.  A user operates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guarantees as to the accuracy of the information inclu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se is at the user's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o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releasing this program as shareware.  Using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PURPOSE is allowed.  AC is NOT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 is it Freeware.  It is copyrighted by myself and I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all files included in this release. 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ersonal use is allowed for a trial period of up to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 you should either register this product, or dis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I firmly believe that $10 will not break any ones piggy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a very reasonable price for what you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burg, NY 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interest in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his program gives you a license to use AC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upgrades for the life of the program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ll enable defaults for all option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n or off in the AC.D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r to register write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 problem or have any suggestions in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please send your comments to the above address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boards.  I am interested in you problems/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/for AC.  Please contact me with any questions or proble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y to help anyone, registered or not who takes the ti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me as best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Mail:   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burg, NY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71031,31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