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C Produc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any 800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January 1993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mpanying dBASE III+ compatible database file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names and toll-free telephone numbers for producers of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, software, publications, etc.  Those who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useful, and register it, will receiv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with all known product producers (14,657 as of to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ducts they produce (currently 38,687).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ontains toll and toll free numbers, addresses, BB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and FAX numbers, if they exist.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a search engine to let you rapidly locate a vend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or even perform free-text searches across comp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s an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you expect to pay for a 13MB database that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? CD-ROM products are $1000 or more, and don't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ies we do. They are also pretty sticky about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e are new, and want your business, we are offe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stricted site license for your company for $25. Send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registration and subscription order form, or call EM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Voice telephone only) (301) 924-3594 with a credit card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ship you your copy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EMS's Profession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for AutoCAD, ASM, C, C++, Xbase (dBASE Langu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Utilities, Games, Hardware Demo, Home PC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/Engineering, MultiMedia, Novell Netware, Object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Small Business, Spreadsheets, TrueType Fonts, Turbo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, Turbo Pascal, Visual BASIC, VBDOS/QB/PDS, Windows 3.X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atabase of 38,687 PC products and the 14,657 compan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m, and our CD-ROM products for each of the above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5 Buckhurst Ct.; Olney, MD 20832;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telephone: (301) 924-3594, FAX: (301) 963-27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eengelmann@worldbank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ustomers may contact: France (16)1-34194308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 (0763) 244114, Austria/Eastern Europe 43-1-5874600-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 090-146010, Malaysia 03-2742768, Australia (03)844-4383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 (09)521-43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make any corrections or addition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send them in writ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ker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 Ferr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well, NJ 0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X: 609-582-9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