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'LICENSE' text file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ttaching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ded Attribute file (.EA) for the driver must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ctual driver file (.DRV) so installat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cause the file compression utility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Attributes and essentially erases them dur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EA files are actually th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from the files they would normally be attach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o show up as files you (and the compression utility)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Attributes for .DRV files con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irectories to create during installation and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in what directory. Without the EAs on the .DRV fi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 most case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ing EAs is done by using the EAUTIL.EXE program tha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Use the command file provided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amples: HPDJPM.CMD   for the beta DeskJet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PDJP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PSON.CMD    for the Epson printer driver EPSON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ERJET.CMD for the Laserjet driver LASERJE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CRIPT.CMD  for the PostScript driver PSCRIP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GXPJET.CMD for the PaintJet driver SMGXPJE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NULL.CMD  for the IBM Null driver IBMNULL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4019.CMD  for the IBM 4019 driver IBM4019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42XX.CMD  for the IBM 42XX driver IBM42X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52XX.CMD  for the IBM 52XX driver IBM45X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52012.CMD for the IBM 52012 driver IBM52012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OTTERS.CMD for the IBM Plotter driver PLOTTERS.D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file must be run from the same directory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 files were unzipp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verify that the EAs were attached successfully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dir /n" on the .DRV file.  The "/n" option on the "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size of the EA on a file to appear next to each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EAs are attached, the size of the .EA file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ize as the EA column shown using "dir /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is done successfully, you can proceed with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  When prompted by the installation pane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rive/directory (usually a:\) with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work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are installing a newer version of a driver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er version see step #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an OS/2 Printer Driver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2.0's online Master Help Index under the topic 'instal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ubtopic 'OS/2 printer driv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an OS/2 Printer Object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2.0's online Master Help Index under the topic 'Crea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btopic 'Printer Ob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placing exist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we face is that printer drivers, once load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until a reboot occurs.  We need to try and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hen we reboot the driver will not get loa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install over it with 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placing an existing driver with the same dri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 few things that need to be done before installa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 the old driver will not be loaded when we go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Wherever the driver you want to replace is the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river" for a printer object (queue)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as the default like (IBM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fault printer driver" for a print object (queue) is foun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Right mouse button on the printer object (que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Left mouse button on the arrow to the left of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Open", a sub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Left mouse button on the sub-menu item "Set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otebook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Left mouse button on the notebook tab labelled "Printer driv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tebook page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You should see a window on this pag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efault printer driver" where all printer driv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is queue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"Hold" all printer objects (queues) you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lding" a printer object (queue) is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Right mouse button on the printer object (que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Left mouse button on the menu item "Change stat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ub-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Left mouse button on the sub-menu item "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heck mark should appear next to the "Hold" sub-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subsequent accesses of this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Shut down all programs that may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remember to remove any programs that migh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upon booting from the "startup" folder or startup.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includes AES (Automatic Emulation Switching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xmark provides for their IBM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Make sure all printer objects (queues) minimized (no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jobs in ICON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Shut down your computer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Reboot your computer.  Your system should come up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jobs printing or printing programs running and n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To verify your driver is unloaded open up any pri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ete any device that is part of the driver you are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delete the last device from that driv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if you wisj to erase the driver's files.  Say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hen manually verify that the files wer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respective directories ( \os2\dll\"drivername"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nstalling the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sures that the driver uses only the newer file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ybrid between the old and new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Directly following this reboot, install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inter driver from the directory you unzippe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of an OS/2 Printer Driver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0's online Master Help Index under the topic 'instal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ubtopic 'OS/2 printer driv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of an OS/2 Printer Object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0's online Master Help Index under the topic 'Crea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btopic 'Printer Ob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