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 S Q U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ing PCBoard, Wildcat!, Gap, QBBS, RBBS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1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Fossil Driver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4SQUARE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SQUARE 4SQUARE.CNF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SQUARE 4SQUARE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SQUARE 4SQUARE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4 SQUARE 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UARE.BUL,  4SQUARE.BLT and  4SQUAREG.BLT.  If you wish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filename of the Bulletin you must edit  4SQUARE.BUL &amp;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90-0428 USR DS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your registration number will be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vate  message on  the system  you registered  with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uare,  Copyright (c)1990-92 by Ted Freeman, is being 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Fossil Driv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4SQUARE 4SQUARE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