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OS2 Sharewar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11 -- March 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Copyright 1992 - 1993, JP Software Inc.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d by JP Software Inc., P.O. Box 1470, E. 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, (617) 646-3975.  4OS2, 4OS2/16, and 4OS2/32 are trademarks and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registered trademark of JP Software Inc.  OS/2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Corporation.  Other product and company names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respective owner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ings, and thanks for trying 4OS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a variety of information you should read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OS2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notes (page 2),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iles included with 4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4OS2 with other software (page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in 4OS2 since version 1.0 (page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ried a shareware copy of 4OS2 and want to place an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product and ordering information in the file ORDERINF.DO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us at (800) 368-8777 (USA only, orders only please!) or (617) 64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75.  The order form is included separately in the file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e agreement which governs your use of 4OS2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parately in the file LICENSE.DOC.  Please read it before ord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is written in plain English, and clearly explains you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sponsibilities as a user of 4O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ormatted at 58 lines per page, and contains form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ooters.  It can be viewed with a file viewer such as the 4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OS2 LIST command, or printed on 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readme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(3/93-1.11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OS2 1.11  [03-08-93]          README.DOC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Version 1.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official release of 4OS2/32 and the first major updat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OS2/16 version 1.0 (previously named simply "4OS2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been using 4OS2 version 1.0, or 4OS2/32 version 1.1,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8 for changes in version 1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and most other 4OS2 documentation refers frequent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, JP Software's award-winning command processor for DOS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familiar with 4DOS we suggest that you obtain a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vailable from the same place where you got 4OS2), an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ropriate, install it on your system before or along with 4OS2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4OS2 are complementary and offer the same functions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and OS/2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cluded with 4OS2 1.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copies of 4OS2 come with two manuals:  the 4DO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4DOS.DOC, with ASCTAB.TXT) which also documents most 4OS2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eatures, and the 4OS2 manual (4OS2.DOC) which describ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s between 4OS2 and 4DOS, and features unique to 4OS2. 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vide the manuals this way because the great majority of 4OS2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use 4DOS, and the substantial overlap of content would mak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mbersome to have complete, separate manuals for each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y your copy of 4OS2 is "packaged" will vary depending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method (5.25" disk, 3.5" disk, or on-line).  In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will be one 5.25", 1.2 MB disk, or one 3.5" 1.44 MB disk.  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copies will be in two .ZIP files:  one -- usually 4DOS4D.ZI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401D.ZIP, or a similar name -- containing 4DOS.DOC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TAB.TXT, and one -- usually 4OS211.ZIP or a similar name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ll other files (including 4OS2.DOC).  When possibl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s change to reflect the current version number of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.  If you have an on-line copy and have only one .ZIP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to be sure you are not missing the 4DOS manual or other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installing 4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files distributed by JP Software will display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 files Verified!   # VHJ325   JP Soft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y are unzipped.  If you do not see this message, the ZIP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using has been modified.  This does not necessarily ind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blem (for example, some BBS sysops "brand" 4OS2 with thei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1.11  [03-08-93]          README.DOC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using software from us; 4OS2 ZIP files on these BBSes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the JP Software verification message).  However it does al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the fact that the file has been changed since it was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iles are included with this version of 4O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.EXE*           4OS2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.DOC            4OS2 ASCII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.INF            4OS2 help text for use with OS/2's VIEW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A.ICO*          A sample 4OS2 icon (see page 5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B.ICO*          Another sample 4OS2 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H.MSG           4OS2 quick-help text (for "/?" hel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DOC         The 4OS2 sharewar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.FRM           4OS2 shareware and upgrade order for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F.DOC        Ordering and produc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DOC        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RALIAS.EXE*       Utility program for retention of global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history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BBS         Information on Channel 1, the independen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for 4OS2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DOC           4OS2 information for BBS sys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      4OS2 information for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A.ICO           A sample 4DOS icon for use under OS/2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5 for more inform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B.ICO           Another sample 4DOS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iles marked with an asterisk differ between the 16-bi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-bit versions of 4OS2.  If you have a diskette copy,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arked above there are two files on the shareware dis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appropriate file is extracted and renamed dur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process.  If you have a downloaded copy, your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ontain either the 16-bit or 32-bit files, but not both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case no renaming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a Downloaded Copy of 4O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se instructions do not cover diskette installation, becaus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OS2 is installed from diskette this file is not visible until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is comple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or not you presently have 4OS2 or 4DOS installed, cre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directory for this version of 4OS2 (do not install it i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s a previous version of 4OS2 or 4DOS).  Place al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ed files into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rint the manual, or any 4OS2 documentation file (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ne), by copying it to the printer with a comman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4os2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1.11  [03-08-93]          README.DOC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cumentation files are formatted at 58 lines or less per p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ntain form feeds and page footers.  Printing them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hat formats the pages is not likely to work du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ing already included in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the 4OS2 manual is about 64 pages long, and the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is over 360 pages long.  If you don't want to print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they can be viewed on-screen with a file viewer such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OS2 LIST command.  Much of what's in the manuals is also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4OS2 HELP system.  However the HELP system is organ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ily for quick reference, and may not be the best way to ge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view of 4OS2's features or to learn about a topic in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print the 4DOS ASCII manual, ASCTAB.TXT (which com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) contains a complete ASCII table for Appendix B.  It is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4DOS.DOC because many printers can't handle the control code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.  If you wish you can print ASCTAB.TXT on your printer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, and paste it into the manual.  However you should be a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control codes in this file may make the printed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ly unintelligible!  As an alternative, there is a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table in the 4OS2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OS2 comes with both 16-bit and 32-bit versions.  Before using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ed copy of 4OS2, be sure you have the correct vers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TION ==&gt;   If you are using OS/2 1.x, or the General Availab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"GA") release of OS/2 2.0 (files dated 3-30-92)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use the 16-bit files.  You can NOT use the 32-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any of the following versions of OS/2 you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32-bi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S/2 2.0 GA with "Service Pack" (IBM CSD XR06055 or late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, or XRx6055 elsewhere), files dated September 1992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S/2 version "2.01" or "2.0.1" beta, files dated October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S/2 version 2.1 or later, including beta and pre-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of OS/2 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the 16-bit version of 4OS2 and upgrade to the 32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, be sure to replace all the 16-bit files with their 32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s -- don't use some 16-bit files and other 32-bit file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OS2 may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est drive your copy of 4OS2 see the installation instruction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 of the manual.  To install it completely, follow 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1.11  [03-08-93]          README.DOC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instructions in Chapter 1, disregarding the discu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xtracting files from th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YOU HAVE A BOOTABLE FLOPPY DISK or a copy of your OS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disks (as described at the beginning of Chapter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installing 4OS2 on your system.  This is not because 4OS2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ly to cause trouble.  It's because a mistake in th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up files or a power failure or other disturbance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, could prevent your system from booting properly (th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less likely under OS/2 than under DOS).  While such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are, any time you modify CONFIG.SYS you should have a boo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isk handy so you can recover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read the notes in chapter 1 of the manual about modif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OKSHELF environment variable to make 4OS2's full cros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d help work properly, and about modifying the DPATH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the "/?" quick help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4OS2 Ic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provide several sample icons with 4OS2.  The "A" icon files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4OS2 / 4DOS logo and product name on a background that mat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folder or desktop color.  The "B" files are the same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a border (you may want to use these for windowed sessions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border reminds you the session runs in a window)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any of these icons with the icon editor which comes with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any icon file for a particular object visible on your OS/2 2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ktop (in this case, for objects which start 4OS2 or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s), open the Settings notebook for the object, click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tab, and then click the Find button next to the current ic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  In the Find window click Locate; in the Locate noteb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the Path tab.  Fill in the path to the directory whe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icon file is stored (fill in only the directory name, no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file name) and click OK.  Back in the Find window, cli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button.  When the window opens showing the item(s) found, cl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on the desired icon, then click the OK button.  Finally, c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tings not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isplay a specific icon when a 4OS2 session is minimized, cop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on file to the directory where 4OS2.EXE is stored and nam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OS2.ICO.  This step is separate from and independen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above for attaching the icon to a desktop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support 4OS2 in our own CompuServe area, section 10 of the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 B forum (GO JPSOFT or GO PCVENB).  If you are not currentl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subscriber, consider a special offer CompuServe ha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JP Software customers:  call 1-800-848-8199 (outside the U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1.11  [03-08-93]          README.DOC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 call 614-457-0802) and ask for operator 178 to receive a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introductory membership, including user ID, passwor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$15 connect tim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CompuServe ID for direct access to our technical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nel is 75300,1215.  Use this ID for technical support iss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.  If you have direct CompuServe access please use the PCVEN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 (as opposed to Mail) whenever possible.  For technical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Internet send mail to 75300.1215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is also available by phone (617-646-3975), fax (617-646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904), and mail (JP Software, PO Box 1470, E. Arlington, MA 02174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support hours and availability may vary depending on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taffing pattern and workload; there may not always b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representative available when you call, in which case w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a message and call you back.  We return calls as soon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, and our policy is to return all calls within at most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s (weekends and holidays excep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Support for 4O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OS2 product support is always available on our support BBS,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in Boston.  Channel 1 is an independent BBS (not operated by J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) which has generously offered to provide a home for 4OS2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.  Phone 617-354-8873 to access Channel 1 at 2400 baud;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numbers are available once you sign up.  To download 4OS2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in conference 5 and then download the file you need.  The fil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latest version of 4OS2 is 4OS2xx.ZIP, where "xx"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(e.g. 4OS210.ZIP for version 1.0).  On Channel 1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download 4OS2 files even if they appear to be too larg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maining time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ccess to a local bulletin board which is a member o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ajor BBS networks (RIME / PC Relay, InterLink, SmartNet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), you can obtain support for 4OS2 by leaving messag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's 4DO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OS2 is distributed directly to some bulletin boards by JP Softwa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uploaded to many more.  It is impossible for us to li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ormous number of boards worldwide that have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OS2, but we encourage you to check your favorite BBS, or use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If you are a BBS sysop, see SYSOP.DOC for informa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ing a copy of 4OS2 for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1.11  [03-08-93]          README.DOC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4OS2 with Other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is compatible with virtually all OS/2 software, including OS/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1.2, 1,21. 1.3, 1.3.1, 2.0, 2.01, and 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products which allow access to the 4OS2 command line from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duct may require a KEYS OFF command to enable line inpu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command line access will work properly.  The only product w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aware of which requires this change is Epsilon from Lugar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1.11  [03-08-93]          README.DOC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in 4OS2 Version 1.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ist shows all significant changes in 4OS2 since version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a new 4OS2 user, you can ignore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currently using 4OS2 1.0, all of the items listed below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when you switch to version 1.11.  If you are currentl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/32 version 1.1, only the items marked with asterisks will chang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items are already in your current copy of 4OS2. 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ure of what version of 4OS2 you are using, use the VER comm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your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details on any change, see the corresponding command or fea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online help or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 maximum command line length has been increased to 10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new directive in 4OS2.INI:  AmPm = Yes | NO | Auto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s the time display format (e.g. in DIR and SELECT out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and Variabl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Variable functions that return long integer values (such as @FILE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@DISKFREE) can now return comma delimited values if you appe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' to the size field (b|B|k|K|m|M), e.g. "%@DISKFREE[d:,bc]".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values with commas will NOT be treated as numeric value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ing IF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@EVAL:  Changed to recognize the non-US thousands separato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@REMOVABLE[d]:  New internal function returns 1 if the media o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is remov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TTRIB supports the "attrib file -r" syntax used in some IBM .C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 supports the /F option to avoid copying files to the DELD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(4OS2/32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DEL now displays space freed by deletions 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1.11  [03-08-93]          README.DOC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 supports the new /T:[acw] switch to specify the use of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, creation, or last write time in directory displays and s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HPFS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DIR display has been sped up from 15 - 3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OFF has been changed to switch from character to line input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better emulation of CMD.EXE and to improve compatibility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w application programs.  KEYS ON will switch back to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mode.  (This is equivalent to the SETDOS /L switch in 4D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displays several additional memory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allows specification of DOS settings when starting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s.  This allows you to set specific DOS session 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creating an object on your desktop for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is a new command which allows you to change the 4OS2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/ state from the prompt or from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 Fixes and Compatibility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REXX subcommand handler name changed to "CMD" for b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 (allows ADDRESS CMD to 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 filename passed to an EXTPROC processor will always have a .C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(some EXTPROC processors expect this).  Previously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passed as you typed it, with or without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 command name passed to external programs will now refl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as you typed it, without any path information added (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could not handle the added path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Fixed some minor reliability problems with multiple secondary 4OS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Fixed a problem with running external programs from HPFS drive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h or file name contained "=" or "+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Fixed interaction problems with IBM's INSTAID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Changed 4OS2's redirection operators to avoid reducing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handles initially available to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BORDER colors are now disabled in all commands except CLS and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y were never documented to work except in CLS and COL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COPY:  Fixed a bug which could cause /C and /U to compare file d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imes incorrectly; changed to allow "+" characters inside quo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s (COPY was treating these as a request to appen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1.11  [03-08-93]          README.DOC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DETACH:  Changed (for compatibility with CMD.EXE) to pass ever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"DETACH" to the detached process, including pipes,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ors, conditional commands, redirection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DIR:  Worked around an OS/2 bug which resulted in doubl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EA sizes on HPFS volumes in 4OS2/32 1.1; fixed a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xtremely large HPFS directories (2000+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IT:  Will no longer cause an infinite loop when used inside 4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LIST:  Fixed a problem with /W truncating lines in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MOVE:  Fixed a bug which could cause /C and /U to compare file d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imes incorrectly.  Also, changed MOVE /S to give an erro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s to perform infinitely recursive moves (e.g. MOVE /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IR1\*.* \DIR1\SUBDIR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ELECT:  Worked around an OS/2 bug which resulted in doubl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EA sizes on HPFS volumes in 4OS2/32 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1.11  [03-08-93]          README.DOC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