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OFTWARE IS FREEWARE:  PLEASE FEEL FREE TO DISTRIBUTE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ONEY, BUT PLEASE INCLUDE ALL FILES WHEN DISTRIBUTING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SEND ANY SIGNIFICANTLY MODIFIED VERSIONS TO TH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SE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3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rew Marchant-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rchana@gar.uni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rchana@union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for font selection in the Hewlett-Packard DeskJet series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ab/>
        <w:t>4DOS 4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eskjet series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                action0.........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onp.........fo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............envelop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set.btm........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set.cmd........commands to help set up Micro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 editing envelop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set.doc........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4DOS installed, give up.  This program relie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4DOS, the best thing you can do for DOS.  So zap this file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up if you don't have it.  Better yet, install 4DOS, f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with it (it takes less than 5 minutes), and register it (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$70).  THEN install this program.  If you're a registered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T is a little utility I put together to make it easier to use my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500 printer.  When I bought it a few months ago, I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to finally have access to more than two fonts (m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as a remarkably tough Okidata '92), but I soon fou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good software available to allow me to SELECT fo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aving recently become a registered user of 4DOS, I did w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 person would do -- I wrote a font selector.  While I was at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 few useful features -- the ability to set margins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, reset the printer to my desired defaults, and tur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on.  The most commonly used functions appear in a 4DO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en you type PSET at the prompt (NOTE:  PSET should be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s PSET.BTM from its own directory.  This is because PSET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ETLOCAL to locate its various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THE PSET OPEN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what you'll see when you type PSET.  Descriptions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SET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se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nt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velo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rg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cal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cursor bar to select from among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et allows you to send a string out to the printer to set it the w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like it.  As distributed, the reset string sets the printer up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margin, text scaling off, perforation skip on (for a total of 6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s per page), clears the buffer, and selects the 10 point/12 cpi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tige Elite font (from the 22706B cartridge).  You can easily ed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tring to provide your choice of defaults.  After sending the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ng, PSET prints a message to the effect that the printer has be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, and 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 takes you to the FONTS menu, describ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velope sets the printer for envelope printing (again, in Prestig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ite type) and asks you to load an envelope (this cannot be do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HP-PCL, as far as I know).  It prints a file of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DOWN) to put a reasonable margin on the envelope.  It then starts 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or -- the distributed version is set up to work with MicroEMACS 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ing directly to the printer.  If you use another editor, mak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opriate changes, or use an old (i.e., small) version of VDE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.  You enter the address in the editor, then save and ex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editor can write directly to the printer, then you're all se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can't, you'll have to add the necessary lines to have it write to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and then copy that file out to the printer.  Once the address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, PSET resets the printer and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gin will simply ask you for a number and set the margin to tha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of characters.  Note that it will use whatever character wid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effect AT THE TIME THAT YOU MAKE THIS SELECTION.  So, if you have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cpi font selected and choose a margin of 10, and then select a 24 c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, the margin will remain 10x10cpi=1 inch wide.  After setting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, you ar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problematic feature of the DJ is its inability to print o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ttom of the page, and its automatic 1/2-inch top margin.  The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bine to limit you to 60 lines per page, unless you toggle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foration skip and text scaling features, either by switches i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er or through software.  Perf Skip can be toggled to give you 6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s per page, by turning off the top margin.  Text Scale squeez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so that 63 lines can fit on a normal DJ page.  This option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wo functions so that you can get 66 lines per page, even le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/2-inch bottom margin.  After selecting this option, you are return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e main menu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escape key at the main menu allows you to 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THE PSET FONT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YLE���������C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portrait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estige Elite 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estige Elite 2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ter Gothic  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ter Gothic  2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urier         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urier        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urier        1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urier        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G Times       P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andscape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urier       10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urier       17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urier       20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^v, &lt;�� or Esc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menu is, again, a simple-minded thing.  Just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ont you want, and press return.  PSET will prin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what you selected, and take you back to the main menu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you can make more changes or just ESCape.  If you ESCa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menu, PSET will tell you that you haven't changed a fo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try to stop you.  Selecting the portrait or landscape bar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-- they're just there to make it clear which fonts are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se are NOT all the fonts that are available on a DJ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estige Math cartridge -- just the ones that I though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ost useful.  It should be simple enought to tailor this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in your printer.  If necessary, you can even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up and down (4DOS's select function allows for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MAKING PSET WORK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do some things if you aren't using pretty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 have, but they're mi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  There is a CD command in PSET.BTM, the third line. 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to \bin\pset.  Change it to point to the directory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 the files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:  Make sure that you either edit PSET.BTM to replace the EMA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or make sure you have an editor called EMACS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handle writing directly to the printer (in case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 3.11, which I recommend you do, I've included a shor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@PSET.CMD) to make things easie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:  Edit the various strings in PSET.BTM and ACTIONP (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 to match your printer setup.  Pay particular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string -- it should match either your printer default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hat you setup at boot time (through your AUTOEXEC.B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EXC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T contains some really, really, incredibly sloppy code.  I know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bothered to clean it up because it WORKS, as it is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a little at a time, in odd ways, ever since I first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If I have time, someday, I'd like to make the code pre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haps incorporate the printer control strings into the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ould make things nicely modular).  But I'm trying to fin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cience dissertation, so don't expect PSET 2.0 for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 up PSET for your DJ500, be very careful about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place commands.  Just like the LaserJet, the DJ is fin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yntax, and the wrong order can make it ignor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very easily, resulting in your getting output that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HP-PCL has a very precise, if arcane, syntax -- check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anual.  It presents the escape codes in the order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nt to be properly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ne.  Nothing express or implied.  This is freewar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 to you to decide whether or not you want to risk using it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e.  Etc.  Enough said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