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�   </w:t>
      </w:r>
      <w:r>
        <w:rPr/>
        <w:t>4ARC 1.30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RCHIV MANAGEMENT FROM KONGOW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COPYRIGHT 1992-94 KONGOWar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VOLKMAR ROSEN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VERSION 1.30 , SEPTEMBER 199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KONGO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c/o VOLKMAR ROSEN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GATHERSWEG 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4050 M�NCHENGLADBACH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GERM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HAREWARE NOTI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</w:t>
      </w:r>
      <w:r>
        <w:rPr/>
        <w:t>THIS IS NOT FREE SOFTWARE and may not  be  sold 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 author's  express written permis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You are granted to use this Program for a Trial Perio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30 Days for Evaluation Purposes. If you decide to us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rogram for longer, you must REGISTER. Read upon 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n that Manual to get more precisely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lease support the Shareware concept, so there will be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hallenging Software and improved Versions in the Fu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ome  of  the  terms  used in this document and programs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 conjunction with 4ARC are trademarks of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4DOS.COM       Copyright JP SOFTWARE Inc. By Rex Conn   (Current Ver 4.0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KZIP.EXE      Copyright PKWARE Inc. by Phil Katz       (Current Ver 1.93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KUNZIP.EXE    Copyright PKWARE Inc. by Phil Katz       (Current Ver 1.93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KUNPAK.EXE    Copyright PKWARE Inc. by Phil Katz       (Current Ver 3.6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KPAK.EXE      Copyright PKWARE Inc. by Phil Katz       (Current Ver 3.6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HA.EXE        Copyright Haruyasu Yoshizaki             (Current Ver 2.13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RJ.EXE        Copyright Robert K Jung                  (Current Ver 2.3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ZOO.EXE        Copyright Rahul Dhesi                    (Current Ver 2.1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ALIDATE.COM   Copyright McAffee Associates             (Current Ver 0.4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CAN.EXE       Copyright McAffee Associates             (Current Ver 93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-PROT.EXE     Copyright Frisk Software Int.            (Current Ver 2.05a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YSTEM 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C XT/AT , 80x86 or 100% COMPAT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a. 400 BYTES FREE ENVIRONMENT 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4DOS.COM  4.0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RCHIVER MUST BE IN DOS-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LOR MONITOR RECOMMEND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4ARC Archiv Manager  V1.30                                          Page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GISTR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 non-commercial  single-user  registration  fee  for  4ARC  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$13.00 US or 15,-DM for Germay. The commercial and multi system sit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ee is $50.00 for 4ARC. If you would like to receive the latest versi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f 4ARC on diskette at the time of registration, please add $5.00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r US or DM 5,- for GERMANY to the above stated registration amounts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SE CHECKS OR MONEY ORDERS drawn on a german Bank for the Registrati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d make them payable to VOLKMAR ROSENOW. If there's any possibilit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r you to do so, choose an american Bank. Avoid to send me cash, tha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ill only be the last possibility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nd a check or money order of the appropriate amount 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KONGOWar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c/o Volkmar Rosenow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Gathersweg 19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4050 M�nchengladbach 1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GERMAN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VALID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results of running VALIDATE from McAfee Associates on 4ARC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ALIDATE 0.4 Copyright 1988-92 by McAfee Associates.  (408) 998-383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ile Name:  4arc.btm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Size:  56,311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Date:  9-8-1992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File Authentication: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heck Method 1 - 807D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heck Method 2 - 03E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N'T ALTER THE FILE IN ANY WAY, IT'S COPYRIGHTED MATERIAL 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TRODUCTIO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4ARC is a multi-featured Archive-Manager Shell for Archiv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aintenance. All popular Arc-Formats are supported, lik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ZIP, ARJ and LHA. For special Purposes in Usenet or fo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nverting older Archives 4ARC can also handle ARC and ZO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ormats. 4ARC lets you create, decompress, convert, repair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view and comment Archives. Archives can be made selfextractabl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nd extracted with full Paths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or quick Filemanagement a DOS-Manager is added to quickly mov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round on all Drives and Directories up to Z: and to manipulat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Filestructure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 special Feature is the extended Support of two popular Sca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ograms, McAfee's VSCAN and Frisk Software's F-PROT. Othe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canners can also be used within 4ARC, but for the above Tw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ograms an Online Switch-Display lets you find the righ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nfigurations for your Purposes if needed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e in the Shell and need another Program to start? No Problem !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 user-definable Menu let's you choose all the Programs you wan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xecute and after that return you to 4ARC. A Shell to DOS i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lso part of 4ARC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4ARC Archiv Manager  V1.30                                          Page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fter all you can customize the Menu by choosing one of 5 pre-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efined Colorsets or customize the Screen individually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ll Setup Information is stored in a CFG-File and is restore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very time you start 4ARC. This includes the Archivers Settings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canoptions, Colors and a Destinationdirectory for all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STALL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) Put all the Files in the Archive into ONE Directory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therwise 4ARC can't find them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2) Read the -sample.dat file to find out how to create a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User-Menu for 4ARC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3) Start the Program by typing 4ARC at the DOS-Prompt an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use the Setup-Menu by typing 'F4' or 'S' to configure 4ARC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ollow the Informations on the Screen. After all save you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ettings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4) HISTWINCOLOR Variable in 4DOS.INI File must be set, or you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ill see nothing on the Screen. Refer to the 4DOS Manual fo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ore Information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5) Don't change the name of 4ARC.BTM, cause you will have useles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.tmp files on your dr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HOW TO USE 4AR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THE MAIN WINDO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e main Window consists of four main Parts: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- The MANAGER-WINDOW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- The ARCHIVER-WINDOW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- The SETUP-WINDOW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- The MESSAGES-WINDO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MANAGER holds the Functions for changing Directories or mov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les around. You can also view the current Directory or start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can-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ARCHIVER offers all Functions to manipulate Archives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reate, Decompress, Extract, Convert, View, Repair, Make SFX 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ment Archiv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SETUP-Window shows the current Settings and lets you change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p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 the MESSAGES-Window mainly appears the Directory-Setting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URRENT DIRECTORY is the present Directory you are in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STINATION Directory is the Directory, where by default all select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les will be copied or moved, Archives you create are stored 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compressed and extracted Files are put in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4ARC Archiv Manager  V1.30                                          Page 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THE MANAG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nter the Manager by typing 'F2' or 'M'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iew Directory:   views the CURRENT Directory, same as DOS di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py File(s)      if you select Copy, a Window will appear on Screen,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howing the current Directory. Select Files by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moving the Bar onto them and press 'Space'.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elect ALL Files by pressing * on the numeric keypad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(unselect all /). After pressing ENTER, all selected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Files will be copied to the DESTINATION Directory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ove File(s)      same as Copy, except selected Files are moved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lete File(s)    same as Copy, except selected Files will be deleted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name File       pops up a Window, where you can select one File.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fter Selection you will be asked in the Messag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Window for the new Filename. IF THE FILE ALREADY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EXIST, 4ARC will warn you and asked for a different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name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D/RD             These are the same Functions as in DOS to create or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delete a directory. Refer to Dos manual for mor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information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scan             This Option will start the Scanner you selected. If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no one is selected, 4ARC ignores this Option; us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etup to choose a Scanner.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*  IMPORTANT: using Vscan out of the Manager-Window will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LWAYS prompt you for Input of your desired Scan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witches. If you want automatic Scan with your pre-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defined Options, use Vscan via 'F6'. (see also Setup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hell to DOS      means what is says: 4ARC shells to DOS; return with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'EXIT'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nfig Info       An additional Screen-Display of all current Setting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nd the active Settings in 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THE ARCHIV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nter the Archiver by typing 'F3' or 'A'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reate Archive    this Option first ask you in the Message-Window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enter a filename for the new Archive. Entering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name lets you select the files of the current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Directory you want to put in the Archive . Press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Enter lets you change the archiving Program. If you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hoose a Archivename that already exist in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Destinationdirectory, you will be prompted either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hange the name or updating the existing Archive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compress Arch.  decompresses the selected Archive to the Destination,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ignoring Paths stored in the Archive.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*  IMPORTANT: If you try to decompress an password-en-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rypted Archive without Pass-Option set, Archive i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not unpacked.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Use the RIGHT Password! This is the same for EXTRACT!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tract Archive   extracts Files in the Archive to the Destination,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reating Paths stored in the Archiv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4ARC Archiv Manager  V1.30                                          Page 5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nvert Arc       the most powerful Option of 4ARC and the main reason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pops up a list of Archives in the current Directory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(zip,lha,arj,arc,zoo). Choose the Archives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onvert, no matter the Format. After selected, 4ARC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will convert EVERY Archive you choose to the desired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Format in one Turn !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iew Archive      shows the Files of an Archive on the Scre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pair Archive    (zoo,lha support only testing) recovers a broken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rchive. After the old Archive is recovered, 4ARC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will prompt for deleting the broken Archive; saf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for unsatisfying Recovering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ke SFX          (not supported by zoo) converts the selected Archiv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o an .EXE selfextractable Fil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ment Archive   updates an existing Archive with an Comment. Select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he Archive and entering your Comment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scan Archive     Scan Archive for existing Viruses and create Repor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Klite/LZexe      These are two programs that compress executable file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(com/exe). You have to own these programs to use thi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option. Refer to their manuals for more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THE SETU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Enter the Setup by typing 'F4' or 'S'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rchiver           chooses the active Archiver. Select the Archiver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nd choose the desired Options. The Options you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elected are showed on the Screen in the Setup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Window as: T=test; Password=Pass; ARJ_SW=Swi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Virscanner         chooses the active Scanner. You can select McAfee'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VSCAN or Frisk's F-PROT. These two are granted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extended Support by 4ARC. If you want to use a dif-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ferent Scanprogram, select Others. After Selection,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you will be prompted for the path and name and wether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you want to use Switches for automatic Scanning via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'F6'. Defined Switches is represented as a '+' on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he Screen, else there's a '-' after the Programname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empdir            this Directory is used by 4ARC for converting and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repairing Archives. Choose a drive on which there i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enough free Space to act on, ideal are � 2 Meg's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stination        setting up an Destination Directory will force 4ARC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o use this Directory by default (AFTER SAVING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4ARC Archiv Manager  V1.30                                          Page 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lors             choose out of 5 different Colorsets or select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'Customize Colors' for individual Colorsettings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*     IMPORTANT: Colorsetting of the Windows when opened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is determined by the Setting of the 4DOS.INI Sett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for the History-Window. So to change you have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edit the 4DOS.INI File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ave               saves all Settings for permanently Use with 4ARC: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- Archiver Setting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- Scanner Setting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- Color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- Driveinform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KEYS AND SPECIAL FUNC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'R'               If the Screen goes mad for any reason, type 'R'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in the Main Window to refresh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AB or GREY+     pops up the contents of the DESTINATION Directory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nd ask you ,if you want to change to the Destin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T-1            pops up the contents of the current direct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T-2            quick switch to destination direct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T-3            pops up the User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1  or  H        HELP-Scre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2  or  M        enters the MANAG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3  or  A        enters the ARCHIV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4  or  S        enters SETUP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5  or  E        SAVE SETTING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6  or  V        automatic SCA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7  or  U        pops up USER MEN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8  or  C        choose COLOR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9  or  L        DOS SHE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10 or  I        PROGRAM INF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4ARC Archiv Manager  V1.30                                          Page 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AST REMARK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 hope, you will find 4ARC convenient and worthful enough to use i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d add it to your favorite Utilities. I've tried several oth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hells for archiving, bigger and more expensive as 4ARC, and fi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ne of them useful enough to waste space on my hard disk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they were flexible in there functions, they doesn't support al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rmats of archiving I need; or their Options are really po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've wrote this Introduction in detail, though I think Users of 4DO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ll be familiar with DOS and Archiving. If you are bored by th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nual, I'M SO SORRY ! (oh, I think I'm not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ut there might be Users, who are not so familiar with their Computer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use this Shell without any Introduction. So I apologize for wast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r time..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cond thing I look after is creating an easy-to-use Interface, tha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early everyone can use just at the point. First thing was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lexibility and security of 4ARC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ry it out; if you find any bugs (DAMNED, their might be one...)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 would be very pleased if you write me a little notice. I'm als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terested in your opinions about 4ARC or any desirable changes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at's all folks, Sincere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</w:t>
      </w:r>
      <w:r>
        <w:rPr/>
        <w:t>Volkmar Rosenow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</w:t>
      </w:r>
      <w:r>
        <w:rPr/>
        <w:t>KONGOWare  1992, August 199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