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/2 IBM42XX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file LICENSE included in this package for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that apply to this driv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  (date - version - description of chang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3/19/93 - v1.351 - OS/2 2.1 6.498 beta version (build version 13.36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DEVICES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BM 2390 PS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BM 4070 I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BM 4072 ExecJ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xes since Service Pack (v1.284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) APAR #:      PJ0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IPTION: Printer Driver for 42XX - IBM 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raps MicroSof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OLUTION:  Trap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) APAR #:      JR0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IPTION: IBM42xx driver does not free heap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en printing and run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OLUTION:  Memory allocation/freeing corr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 more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8/20/92 - v1.284 - Initial posting of driv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xes since GA (v1.281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) PTR#:        SM11359/2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IPTION: Using the 32-bit graphics eng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ne spacing comes out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OLUTION:  Code changed to 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) Lexmark PTR: 7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IPTION: When a user cancels a job while prin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correct printer commands (sic)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ing sent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OLUTION:  Code changed to 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) Lexmark PTR:  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IPTION:  Using Describe 2.0 som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 not come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OLUTION:   Code changed to allow fix (world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owed to exceed 32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) APAR#:        JR0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IPTION:  When multiple STARTDOC/ENDOC calls are done to print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obs with only one DEVOpenDC/DEVCloseDC resources are us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quiring a reboot after several jobs ar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OLUTION:   Code changed to do a SplQmClose for each SplQm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) A few more minor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3/30/92 - v1.281 - OS/2 2.0 GA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BM42XX.DRV is also available from LexMark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xMark BBS is 1-800-453-92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tended Attribute file (.EA) for the driver must be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actual driver file (.DRV) so installation of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ucceed.  This is done by using the EAUTIL.EXE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art of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Use the command file (IBM42XX.CMD) provided to do thi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, this is done successfully you may proceed with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 drive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ore detailed information see the file INSTALL.DOC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