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Description: "CONTROL 3"  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med by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description:  Like Norton Commander but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ntrol 3" is a short and fast program that perfor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ly used file management operations with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er and from the convenience of a multi-menu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first time, display and control THREE dr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on screen simultaneously (henc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trol 3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s: Built-in no-nonsense editor and text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coded directory lists (optional), immediately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after changes on screen, type any normal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, can automatically treat files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s in specified ways if selected (for exampl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return key to load .DOC files into you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or text listing program), execute, copy, delete, 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, make and remove directories, view and print tex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to Dos, touch-up file dates and times, chan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, change disk volume labels, delete and copy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structures complete with any contained file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, find and display strings of characters with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s AND executable files, move effortless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and between drives, proportional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or, fast file and directory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imum requirements: IBM PC or compatible, 250K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monitor, one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