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VENDOR.DOC describes the only terms by which we (APO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DUCTIONS, P.O. Box 496389, Garland, TX 75049, (8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-3123)) permit Commercial Distribu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mercially distribute" means to distribute for money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.  It includes copying onto magnetic disks,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tangible medium now or subsequently kn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y retail rack, direct mail, catalog, advertis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ade show.  It does *not* include distribution by any not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-profit organization, by any hobby, user or compute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to its members, or electronically by an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" means this Version 1.4 and its related file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) distributed by us under the marks "WOLFENSTEIN 3-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OGEE" (collectively, the "Trademark"), as it may be upgra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modified from time-to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"non-commercial" when for free, or by any not-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corporation or tax exempt organization, or by hobby, u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nterest group to its members, or by an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OWNERSHIP:  Except to the extent expressly licensed by u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d reserve the exclusive copyright and other right,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est to distribute the Program and all earli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, and the right to use the Trademark in connection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THINGS YOU MUST DO:  You may Commercially Distribu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License so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1] Market it as shareware using "try before you buy" or simila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2] Try to sell only the most current version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3] Make distribution copies only from master copies receiv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us using high quality disks and duplication 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4] Distribute the complete Program including all of its relat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in compressed or other format as released by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5] Include the word "Apogee" in every description of the Program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catalog or other promotional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Your right to distribute under this license is person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include any right to [1] sublicense or otherwis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pying or distribution of the Program by anyone el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nsent in writing, or [2] rent or lease the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sell it as part of any hardware or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THE PROGRAM IS PROVIDED "AS-IS". 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 OR IMPLIED, ARE MADE AS TO IT OR ANY MEDIUM IT MAY BE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ROVIDE NO REMEDY FOR INDIRECT, CONSEQUENTIAL, PU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CIDENTAL DAMAGES ARISING FROM IT, INCLUDING SU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ENCE, STRICT LIABILITY, OR BREACH OF WARRANTY OR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TERM:  This License terminates upon 30 days prior writte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ither us to the other.  If terminated by us by such noti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istribute the Program until the earlier of 30 day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 date in the notice, or completion of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pies you have in stock.  Sections A, D and H will sur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1] Since we would be irreparably damaged if Section A, B 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License were not specifically enforced,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tled without bond, other security or proof of damage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equitable remedies with respect to breaches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s, in addition to such other remedies as we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2] You will hold us, our partners, contractors,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nts harmless from damage, loss and expense arising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ly from your acts and omissions in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3] With respect to every matter arising under this Licen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nt to the exclusive jurisdiction and venue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ederal courts sitting in Dallas, Texas, and to servi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ified mail, return receipt requested, or a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.11.01.92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