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escription and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WER GLOVE SERIAL ADAPTER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tentative June 12,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uthor :  Jim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rganization :  The Association for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chinery at Urbana Ch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rbana, IL   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pecial Interest Group :  SIG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e :  June 12th,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wer Glove Serial Adapter, Revision 2 (hereto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SA II, or "the box") provides the microcomputer user with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he Mattel Manufactured Nintendo PowerGlove (tm) to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ystem.  The PowerGlove is a 3 dimensional input devic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the user with X,Y, and Z coordinates to help facilitate 3-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.  In addition, the PGSA II allows the user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the SEGA(tm) 3-D Shutter Glasses.  With both of these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board the PGSA II, low cost Virtual Realism and 3 dimensional vis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re a rea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hardware requirement is the ability for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accept standard RS-232C (EIA-232D) serial data at a bit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ps with 1 stop bit, no parity, and 8 data bits.  The PGSA II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standard" female DB25 connector commonly used for RS-232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users can change that restriction by using adapters.  The PGS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s to gather input from the PowerGlove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specifics of the input device at the hardware level. 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provides all the necessary buffering and translation, so tha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ceive up-to-date information on the position of the PowerGlov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SEGA 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PGSA II is currently under development, finishe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ship until early in August.  This information is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customers eager to learn more about the use of 3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devices, as well as potential software authors dra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using 3 dimensional devices in future product releas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stalled base of software for the so-called "parallel interfac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processor on the host computer and special lines on the printer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st computer to provide a subset of the function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 II.  While the "parallel" interface has been refined considera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newer IBM compatible systems, other machine owners have bee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.  The PGSA II hopes to solve these problems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net News Group SCI.VIRTUAL-WORLDS receives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progress in the areas of 3-D viewing and in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readers of this newsgroup, names being too numerous to mention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swers to common questions related to the use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such as the PGSA II and appropriate software.  Alter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an be reached at the internet and land address found at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  Although in its initial stages, low-cost virtu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 becoming a real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no installed base for the PGSA II exists, it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 the Menelli Interface, designed as a project by Ron Menelli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hms Gentile Entertainment, Inc. (AGE) PGSA Interface.  This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a means to utilize the new inteface box, while waiting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written that will fully support the new box.  In the area of SE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the PGSA II will work with all currently availabl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RTS control or the newer RTS/DTR control designed by Glen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GSA II system comes standard with adapters to interface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tendo PowerGlove and one pair of SEGA shutter glasses.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with a connector that will accept a standard RS-232 DB-25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. A complete set of documentation will also be includ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will explian how to use the interface, how to progra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n common languages, how to troubleshoot the interfa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go awry, and how to enhance the unit.  The documentatio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the theory involved.  A demonstration disk containing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files will be included, provided the user states his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OT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must supply his own means for power generation.  A ja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to allow hookup of many low-cost "brick" power units,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"battery eliminators".  The sytem can be powered by any A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voltage from 6 volts up to 35 volts.  The user must also supply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 and/or SEGA glasses.  The system will function perf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GA glasses installed, but the unit will operate the SEGA glas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 of 4 modes of operation if the glasses are installed alone. 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re discouraged from buying this unit solely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 Glasses.  If the user has an RS-232 interface incompatible with the DB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, he or she can either buy the unit themselves, or purcha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who wish to enhance the operation of the PGSA II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.  Although the current version of the controlling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it, the current hardware and future versions of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support for up to 2 PowerGloves.  Also, future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software will include support for one or more Nintendo U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s, a device similar in operation to the PowerGl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ed owners of of the PGSA II will receive updat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code as they are finished, along with documentation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new code into the interface.  The interf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eld-programmable", which means that updates to the controller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by the end user using special programs.  The user will also be notif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products produced by SIG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GSA II has been made with flexibility in mind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ollowing options on the standard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SEGA Glasses using RTS direc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SEGA Glasses using RTS/DTR direc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SEGA Glasses using interfac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1 PowerGlov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2 PowerGlov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On-board SEGA voltage generation (for 6-9 volt power suppl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User supplied SEGA voltage gen.  (optional for 10+ V suppl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High or Low initial baud 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there are 3 configuration options for users with nonstandard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ARCH is still evaluating the retail price for these un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entativly support a price of $85.00. SIGARCH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ce until all evaluation has been finished.  SIGARCH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ossibility of offering kits of the PGSA II at a reduced pr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has not been discussed thoroughly.  Note that cost will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ed by the number of people committing to purchase a box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, since SIGARCH will take prepaid orders for the units.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0 purchasers is required before final production can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GARCH is a non-profit special interest group (SIG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Computing Machinery at Urbana Champaign (ACM at UIUC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is Mr. Mike Schaffstein, and the PGSA II Project Leader is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Brain.  The PGSA II Project is a fundraising attempt to gather f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uch projects and their associated development.  SIGARCH i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Group in Computer Architecture, so this and future projec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microprocessor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Brain is a senior in Computer Engineering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Urbana Champaign.  He presently lives in Urbana and will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duate degree in Electrical Engineering upon completion of his bachel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in May, 1993.  He can be reach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N Lincoln Avenue N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a, IL   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@cs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