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ANSI - converts mainframe style ANSI printer control cod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ntrol characters. v1.02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and other environments use printable characters in column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inter positioning. The valid characters in column 1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 - (blank space) causes the printer to print this line direct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 - double-space this line after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- triple-space this line after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- overprint this line on top of the last line. This is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 - formfeed to the beginning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ANSI will take these sequences and convert them into the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ntrol characters of CR (Carriage Return - 0Dh), LF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- 0Ah), and FF (Form Feed - 0Ch). CVTANSI will also stri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of each line (the ANSI control character). If CVTANS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haracter in column 1, it will not strip it off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pace it after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TANSI &lt;input file&gt; &lt;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input file&gt; is the file with ANSI characters and &lt;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you want the conversion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 have a mainframe program listing you have downloa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s PROGRAMX.LST and want to write it to a printable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X.TXT.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TANSI PROGRAMX.LST A:\PROGRA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TANSI is copyright (c) 1991 by Paul McGinnis. This program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f you include this documentation. This program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or altered without permission from the author.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amage arising from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Ana, CA  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TRADER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056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EXP.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PaulM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