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  CONTROL 3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UPDATE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sing F8 will now switch between display modes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system.  You can now view 50 lines on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system, or 43 on an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keyboard respon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file search feature which will sear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of a drive for the specified file (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may contain wildcards).  This enables you to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anywhere on your hard disk.  See "file sear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ere file last-written time was changed whe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gram executions from within Control3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update feature which will replace files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a later date.  This prevents errors of copying 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old, and also speeds-up the backing-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liminating needless re-copying of un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file copy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 is now displayed in the date format set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K or U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dded word left and word right (ctrl-arrows) command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input from main screen, eg Dos commands.  Als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ord function (ctrl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Hidden files, System files, and Read only fil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without having to first change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 3 will now work in conjuction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ree program, like Norton change directory (NCD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even better, ACD.EXE (which is free).  Press Ctrl-L or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your directory tree program which will l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.  Select, delete, or add a new director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t the directory tree program and return to Control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ctive window will reflect the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ectory tree program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files are tagged in the current window, the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is now NOT automatically included as be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tag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xecuting a program or a DOS command Control3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expanded memory or hard disk space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 is using.  This makes a lot more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I have left this feature as optiona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expanded memory on their system a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unwanted slight delay during swapping to disk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pan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Ctrl-Enter instead of just Enter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Ctrl-N instead of just "N" when execut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have expanded memory then Control3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use it.  That is, you DO NOT need to press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en pressing the Enter key or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 cut: pressing shift-F keys will now log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opposed to the same directory) of the chos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F1-sF6 = Drive A: to F:).  So, for example,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nother directory on Drive C: it may be fast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3 rather than having to press F3 and then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get back to the root directory.  (Note: the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7.2 to work in conjuction with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prove even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improvements to editor.  Can now handle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000 lines in size and line lengths of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 text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h improved text file viewer.  Now allows for pa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rough the text.  Text find feature. 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number of keystrokes for some move and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o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file mov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display of the total number of bytes in tag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file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creen saver can now be manually activated by pres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 and Ctrl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user input facilities.  Now, pressing Alt-L, Alt-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will pull down the path string from the left,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s respectively, speeding up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minor problems when renam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minor display problem when deleting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tring inpu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en moving back through directories the highlight ba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ocation in the file list which you were previ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moved down a directory level.  This helps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ere you are when moving between directori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reduces the number of keystrok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crolling of file lists is now activated when you reac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ines of the top of bottom of the file lis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you to look ahead while scrolling,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hat you will overshoot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screen saver which automatically activates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5 minutes of no key activity.  This prevents screen "burn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problem with display of volume label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lingering problems when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rom the same driv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handling when there three directorie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on the screen.  If all three directori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copy or move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you are given choice between the other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he right adjacent window automatically being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display bug when recovering from ren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error messages when execu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 as you woul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yping the DOS command you can pull-down the tex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bar by hitting Ctrl-Enter to vastly speed up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 arrow key to recall previously typ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ally treat files with certain extension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.  For example, if the highlight bar is on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ZIP' extension (ie, a file compressed with pkzip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ess the return key and automatically run a 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n it, to view the contents of the archive. 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.DOC or .TXT file, you can configure CONTROL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un your favourite editor (or text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list") with the highlighted file as a paramete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file, which lists a few common file extensions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ssing the backspace key will take you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sts directories of THREE drives/directori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owerful search feature scans your entire hard disk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tching a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no-nonsense editor an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n work in conjunction with your favorit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like Norton Change Directory) for impress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our coded directory list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ack-up/update copy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, as you would from the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mediately updates directories after chang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 you execute, copy, delete, rename and sort files,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irectories, view and print text files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-up file dates and times,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 disk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 AND COPY WHOLE DIRECTORIES complete with an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nest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perates in condensed line mode on EGA/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arch and find strings within both text files AND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you move effortlessly through directories and 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portional disk space indic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file and director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15 to me at the address below.  Include an extra $5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updates.  Please indicate which siz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on your computer (ie, 3 1/2", 5 1/4", DD or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outside Australia send a cheque or postal order in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file management operations with a minimum of b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ONTROL 3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disk space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hand border of each directory listing you see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oportion of space us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second directory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list the directory of Drive A on the screen, F2 for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for Drive C  (up to F6 for Drive F:) or Alt - (any letter)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at drive on the adjacen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hift-F1 .. shift-F6 to log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rive rather than the same one you are currently logged 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faster way of bringing up other directo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 new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L" to "L"og a new disk in the same driv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, or alternatively to re-log the current disk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entries through the use of other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comma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" to list executable files, or press "A" to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" option to type in a "S"earch patter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 "*.doc" will list all the document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files more quickly Press "S" (for "S"ort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sh to sort the files by name, 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orted the files from a particular driv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will be sorted in subsequent operations until you press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log the disk and unso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in the 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 to move up and down a sing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"End" takes you to the end of the window, "Home"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PgUp and PgDn moves one whole window up or down, Ctrl-PgD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entry in the list and Ctrl-PgUp takes you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nd go to a file which is somewhere on your hard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ure exactly where, use "File sear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9 key will prompt you for a file search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entire directory structure of the currently logge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.  If the desired file is found, Control3 will loc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file, or alternatively will keep searching for furth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files beginning with acd will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necessary to type acd*.*, as this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very handy for finding lost files,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name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to the previo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back one directory level you can either positio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wo dots ("..") and press the return key, or simply pres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B"ack a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backspace key will take you immediately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and type the name of no longer than eight characte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you wish to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(same as for deleting files). If the directory is not emp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that you wish to delete an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operation be sure that you reall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directory.  If you make a mistake and delet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you will only be able to recover the files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a good file unde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will now work in conjuction with your favou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program, like "Norton change directory" (NCD.EXE).  Press Ctrl-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to run your directory tree program, which will "L"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tructure.  Then select, delete, or add a new director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directory tree program and return to Control3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L to change the directory listed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L to open a new window in Control3 and li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a fast way of getting other directorie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subsequent use in copying or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your directory tree program with a TREEPROG=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3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n the C3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PROG=N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if you are using 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PROG=ACD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exact directory where the program is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ptimum execution speed, eg, TREEPROG=C:\UTILS\NU\N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ny directory tree program in the C3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CD.EX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normal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N" key to be prompted for a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trl-N if you do not have expanded memory and want to u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re memory by swapping Control3 to disk 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hen Control3 will use it by preference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Ctrl key). The command can be any DOS instru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 to execute etc.  Using this feature you can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OS path with ease.  That is, you don't hav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on i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use the file name currently indicated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s a parameter for the program you wish to execute.  You can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by firstly typing the name of the program you want to execut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on the DOS path), then pressing Ctrl-Enter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rently under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o speed your typing you can pull down path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list windows.  For example, if the left window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C:\UTILS then pressing Alt-L will pull down that text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current cursor position.  Alt-L, Alt-M, and Alt-R wi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th string from the left, middle and right window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up arrow key to bring up previously used DOS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type the same command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 to execute the file indicated by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3" uses about 110 kb of memory so don't expect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rograms unless you have expanded memory or use the swapp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Control3 to hard disk during execution.  If you do not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need more memory then press Ctrl-Enter instead of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to tell Control3 to temporarily swap itself to disk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f you have expanded memory then Control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it for this purpose, without you having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swapping process Control3 will write it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ystem file, in the root directory of the startup driv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ap.$$$.  Be careful about tampering with this file as Control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"find" itself when the time comes to return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Do not try to install memory resident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3.  You may run into problems if you do.  Install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 you run Contro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execute programs from within "CONTROL 3" whil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ory resident programs or large virtual disks resident i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roblems.  In this situation it is safer to execut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ny parameters you wish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you give here are the command line parameter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after the filena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saves the previous ten parameters used and thes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ause after having executed the file and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ntrol 3" then enter a single space as a command line paramet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esired program.  This is useful if you wish to vie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reat files with certain extensions in specified wa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highlight bar is on a file with a '.ZIP' extension (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kzip), you can simply press the return key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kzip -v command on it, to view the contents of the archive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.DOC or .TXT file, you can automatically run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the highlighted file as a parameter.  A sample .CF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 few common file extensions and commands,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twelve extension-command pai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ascii text editor, or control3's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containing the file extensions and comman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sociated with them.  The file must be called C3.CFG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DOS path so CONTROL3 can find it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 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extension first (3 letters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you desire.  The two lines above, wh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3.CFG file will enable you to select .DO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CONTROL3 and you will automatically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program LIST (provided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program LIST, and the path is set up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electing a file with a .PAS extens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3 will call up the TURBO editor,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the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" command (m"O"ve) to move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.  The destination directory must be lis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directory.  This process is much fast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ross and then deleting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cannot be moved with this command.  Use the direct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you wish to copy and pres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C"opy).  You will be prompted for the destination drive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orrect then press the return key to go ahea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gged some files then only the tagged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py to a different directory on the same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ring that directory up on the same screen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, list the source directory on the scree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nto the desired destination directory. Then move back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iles displayed in their new location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files, or replacing files only if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pying files, if the file already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a list of options.  Press "U" to update, or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iles that exist.  This prevents errors of copying 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old ones.  This feature also speeds-up the backing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files of the same date (unchanged files) are not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pied each time you back-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s the same as for copying files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and directories within the chosen directo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 in the chosen target drive (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indows/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more than one directory listed on the screen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rrow key will move you into an adjac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name you wish to chang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irectory name), then press "N" (for re"N"ame).  Type the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 to see your changes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move a file into a different directo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do this, include the destination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to be deleted and press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D"elete). You will be asked to verify the deletion with a yes/no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ll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text file you wish to view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an extension of either ".DOC", ".TXT"  or ".ASC")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start scrolling and again to pause scrolling.  Pressing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speed of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or Ctrl-F :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or Ctrl-L : repeat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PgDn : Page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, Down arrow :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: move to top or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arrows : scroll entire text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: shift into edit mode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he highlight bar over the text file to prin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key.  You will then be asked to verify that the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both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elete or copy more than one file you can ta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y pressing "Ctrl-T" to tag all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space bar to tag and untag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r more files are tagged then operations lik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ill operate on all the tagged files, otherwis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on the file benea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nd de-cryp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ryption program modified from "PC magazine" pp 376-383 Jan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 This is just the thing you need to make sure that no un-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use your programs and read your personal documents (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to hi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rypt a file, position the highlight bar over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, then press Ctrl-E.  Enter a password - and remember it !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written out over the original in encrypted for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usable and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-crypt go through exactly the same procedure, using the sam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your password you will be asked to verify with a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hether the password is correct.  Should you make a mistak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-crypted incorrectly.  To recover from this mistak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ncryption program again with the faulty passwor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to its previous state, and then use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uch"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number of files and press "T" to touch-up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ecorded on each selected file to the current time and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information window displayed you can see th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 string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useful function for when you want to loca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haracters (called a "string").  For example, you may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ull of source code files for your programs, and wish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ble name.  In this case, tag all the files on the dis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F.  Type in the series of characters you wish to lo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the line of text containing it will be prin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pacebar to paus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'.COM' or '.EXE' files, all printable string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five characters will be listed onto the scree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rror messages of a file to discover its limi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also be useful in getting a better idea of what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tually does, and can even detect the possibility of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ombs" (though this doesn't always work).  If you see sus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to the screen, such as "gotcha..." then think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! With executable files ALL strings will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arch string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ttribute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will enable you to type in changes you wish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er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would be changed to system file + hidden +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O.  You can then perform any Dos command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m Dos.  Type "EXIT" from the Dos prompt at any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and press "I"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s to move about between files while view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last written and its attributes.  Press the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s in any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 will truncate the directory listing at 5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warning.  You can have as many files on any one di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there are no more than 500 in any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ard disk with many files you may want to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some file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ystem time and dat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will prompt you to enter a new date and the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                 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05                        2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:45:30                        2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:11                         4-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see the correct changes made on the scr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entered the time or date incorrectly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n existing text file position the highlight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"E" and then press the number "1".   Alternatively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, press "E" followed by "2"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lines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do not want to insert tab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en saving (conserving disk space) then turn tab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b key.  When tab mode is on this is indicated by a "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arrows : move the cursor left  and r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arrows : move the cursor up and down a single r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, Page Dn : page throug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: moves the cursor one position to the left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End : moves the cursor to the beginning and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: Press the "Ins" key to toggle the insert mode.  A lar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insert mode is on.  With insert mo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haracters you type in will be inserted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current cursor position, with all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sor being pushed furth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return key whilst insert mode is on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line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: Press "Y" whilst holding down the control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hole line from the text.  All lines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: Find text.  Searche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: Repeat last find operation.  Searches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arrow : Mov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arrow : Mov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Up : Move to top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Dn : Move to bottom of doc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key: Toggle tab mode.  When tab mode is on (indicated by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tatus line) then tabs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when it is saved (saving disk space).  Ta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saver will automatically activate after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inactivity to prevent screen "burn-in"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nually activate the screen saver at any tim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and Al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Esc" to escape to Dos and into the original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when you first executed "Control 3".  Alternatively, press "Q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quit into the current directory shown within "Control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o alter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  for help     eg  Control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" to leave files unsorted by default.  This will result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f you are dealing with many hundre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to sort automaticall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to be prompted to enter the date and time (very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 to have the correct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 to keep hidden fil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" to turn off colour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for filenam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for filenames with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for mono-system, or "C" for colour only if this program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ng what type of system you have (you will be able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not being display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3 u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tarting up will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 sorting, without snow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prompt you for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have a whole pile of floppy disks, and you k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for is somewhere amongst those disks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specific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ets say you want to find the file UTILS84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and 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in floppies with one hand and press "L" to lo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If a file is found with this specifica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sted, otherwise you will be told there have been "NONE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is program will automatically sort your fil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However, if you like to have your files in orde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by using the "Move" command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move all your files into it, then move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s will now be in order on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use the command line options a lot it will save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batch files, and run the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" and then "2" to get into the editor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 e p d t   {or whichever parameters you choo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ave it under the name "c3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then run "CONTROL3" with date and time prompting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ension, and with filenames in capitals and dot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3" from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run "CONTROL3" from an autoexec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ave the file under the name "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ifferent batch files for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 labels for your floppy diskettes by displa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 on the screen and then 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y firstly making sure the printer is ON and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ing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out the directory list and then slip it inside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.  This is rough,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need to consult documentation to be able to oper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s, rather than scrolling through the who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xt file viewer save time and effort using the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  Use an appropriate key word, such as "copy"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cate information on copying.  You will often be ab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hat you need from the tex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H" at any time will immediately display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you.  Hold the key down to kee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Turbo Power software for the exec-swa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2     Kevin Solway.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is this program to be sold, except wher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Include an extra $5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updates.  Please indicate which disk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 your computer (ie, 3 1/2", 5 1/4", DD or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rdering from outside Australia please send a cheque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