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e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by Chat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216) 632-5447 or (800) 645-8806 (USA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io is a commercial educational software product which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$20.00.  We offer it to you on the "honor system" bas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SHAREWARE, which means that you can decide after tr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ish to buy it and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continue using PoeTrio, please use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form at the end of this documentation to remit the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.  You will receive a BONUS disk, writers' tip-sheets, a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unt on other Chatfield Software products, and 800#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io derives its name from the fact that it is a tri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ional poetry programs: one for free verse (CATALYST)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llabics (HAIKUKU), and one for an original versefor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NTONA.  One purpose of the package is to demonstr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can be written in ways other than rhyme and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f the three programs has its own verse editor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instructional task is completed the program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as a verse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started with PoeTrio is very simple: place you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ive, and at the prompt enter the word GO (use no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ion; on some computers you'll get better results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most part, the only actual rule to be observ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ms is: in responding to prompts do not use commas or co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ry other punctuation, like the dash).  Perhaps it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 rule that you try to have fun and also that you write po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elieve others will think are fu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with the first draft of a poem, the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asks whether you now want to write another poem.  By say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"N") you tell the computer that you do not want just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nother poem in that same form or prosody.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s this to mean that you either want to quit or wan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oem you have just written.  So the computer either tak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into the Editor or (in some programs) allows you to qui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you have the choice of going to the main men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elect another kind of poem, work with your poem, or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rograms) quit the session.  There are several way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your po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print it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hange one or more lines (one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have another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delete a line (if the form or prosody 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o remove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ave it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o several or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diting operations are, for the most part, sel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prompts.  Saving to disk can be a little tric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save a poem is to have a blank, formatte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te which you use for that special purpose.  When you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to perform any disk operations, it is wise to re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DISKETTE and replace it with your DATA DISKETTE.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YST and CANTONA, you can go directly to the edi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et by typing "ED" when you are asked if you want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be awa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The RETRIEVAL subroutine will try to retrieve any p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ame from any editor, irrespective of its original fo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You must not have commas or colons in any lin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on disk (even if they came from the compute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!), or everything after the comma or colon will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runca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you see, playing with the DISK SAVE feature of th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id stuff.  Be careful.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helpful to remember that if you make mistakes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any poem you can fix them later by going into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writing the incorrect lines.  So be patient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s.  None of them has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ntona is a form invented by Hale Chatfield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oup of middle school students from Stark County, Ohio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evokes an Italian word for song (canzone)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io city where it was first used (Canton), and the Proven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upon which it is a variation (sestina).  It is diffic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ords are repeated very often and in very close prox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interesting words!  A cantona is mighty dull when it'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ree dull words like "is," "and," and "the," but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ies of "collision", "star," and "forever" or "tomato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mazing," and "erup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willing to allow yourself some flexibility in repe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.  Are you willing to allow "erupts" as a repet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rupt"?  What about "erupted"? Or "star's" as a repet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tar"?  You must make these decisions yourself: you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akes a long time to write a cantona, and you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o finish.  You can save what you've written o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ntering a string of x's or asterisks (****) in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remaining.  When you want to finish the poem, 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blank poem in the same manner (all x's or asterisks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to the Editor section of the program and choose "Retriev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on your earlier unfinished poem. (You will need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 gave it when you saved it on the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xample used in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RDS IN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cing the air they catch fragments of sun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watch what these tiny shap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ebrating distance.  We know they ar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at that height we don't see them as bir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as some kind of effect.  What the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sky itself have dec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orning.  And what wonderful things they d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lickering; the flashing--identifiable as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in brief moments; more often chips of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of sky.  The birds (giddy out of characte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isations.  Sunlight approves; and we sm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use the "NO" or "PART" options in producing a li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 want to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mixing your options among the options "YES," "NO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RT."  It is often hilarious to have the computer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le poem (by selecting "NO" at each option), but the best po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your creativity.  After all, you are the po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writing a long poem of matched stanzas.  You just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za size (two to ten lines) and write a series of po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size--keeping them the same in subject or them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poems become the stanzas of your larger poem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alian, stanza means "room."  So in a poetic kind of way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little poems is a room in the house or the castl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gger poem.  Maybe each one can have its own special purpos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like kitchens, dining rooms, bedrooms, or eve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 all know, the subject of a sentence is a noun--or som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group of words presently functioning as a noun.  Like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b of a sentence is made up of verbs and auxiliaries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the noun upon which the verb acts.  Thus, in th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ce "Grandma likes prunes," "Grandma" is the subject (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noun), "likes"  is the verb, and "prunes" (a common nou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direct objec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ATALYST, the first section of each unwritten and hypoth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ence is referred to as the "subject" even though tha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contain a lot of words besides nouns.  The middl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ly, is referred to as the "verb" no matter wha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it contains, and the third section (any third sectio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the "object."  Such deliberate twisting or wrenc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atical terms is less confusing than it would b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program using the terms "First Sentence Third," "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Third," and (yipes!) "Third Sentence Third."  Fur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, it is a kind of poetic justice. "Subject," "verb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bject" are metaphors when the computer uses them to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s of sentences, and metaphors are vital in poetry.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phor is a kind of conscious lie in which a poet us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s one thing to something which it is not.  "Grandm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une" is a metaphor.  We know she is not a prune.  Sh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like a prune or is pretending to be pru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even the faults in CATALYST  are educational (or look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--or are pretending to be educ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(from THE CATALYST KID, a children's version; cap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zed portions are computer gener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WARD-LOOKING TOURISTS ARE ASLEEP, GENTLE, ENTIRELY SUBD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atch them from across the leafy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LBOATS ARE OBVIOUSLY AND MESSILY BLUB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long har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children with hula hoops WIGGLE THEIR HIPS in the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wy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an in a crazy hat is painting us all on a huge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ROWS OF APPLE TREES HAVE GIVEN UP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limate; in this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tics itself may ABANDON SHIP in our tim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ROWS OF APPLE TREES WAVER LIKE VOICES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winds of space devou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skip across the surface of change like toy SAIL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KY AND SONOROUS TRAILER TRUCKS REMEMBER US IN THEIR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this is a new or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OUNDS OF CORNFLAKES GAVE OUT CLOUDS OF BROWN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kitchen of our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re's one (written entirely by the compu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GS AS SPLENDIDLY SUBMISSIVE AS PLUCKED OUT EYEBROWS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N DOORSTEPS OF LITTLE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RS WITH VIOLIN CASES AND EGGPLANT NOSES MADE US FEEL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UTIFUL GLASS MARBLES LOVE AFTER A FASHION NO LONGER FA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ROWS OF APPLE TREES MUMBLE ABOUT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UBBY SOPRANOS SURPRISED US WITH THEIR LOV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LASTER STATUETTES OF GROUCHO MARX MADE 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CANT BUILDING COVERTLY STUDIES KILLERS WITH VIOL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EGGPLANT 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 CLOUDS SOBBED AND S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P BUBBLES (EACH A FRAGILE LITTLE WORLD) L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GHT-EYED CHILD SHOWS UP DISGUISED AS GRAN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Japan, the haiku (pronounced "High Coo") is an ancient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of three lines.  The first line contains five syllabl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has seven syllables; and the last has five--for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een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line either must stand alone in meaning or ru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.  If the first and second lines run together,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tands alone.  There are two sweeps--with the seco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as a partner in either the first or the second sw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 second line never truly stands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the imagery of the poem must somehow sugg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son of the year (and it is more effective to suggest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outright by naming the se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window s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SLOW AND OLD AND LAZ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old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WHITE FALLEN PETAL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ers trade whis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refers, of course, to autumn, and the second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 AND DOCUMENTATION ARE SOLD "AS  IS"  AN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 AS  TO PERFORMANCE OR MERCHANTABILITY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ETHER EXPRESSED OR IMPLIED.  BECAUSE OF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AND SOFTWARE ENVIRONMENTS INTO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, NO WARRANTY 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 DATA  PROCESSING  PROCEDURE DICTATES THAT  ANY  PROGRAM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TESTED WITH NON-CRITICAL DATA BEFORE RELYING  ON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MUST ASSUME THE ENTIRE RISK OF USING THE PROGRAM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 OF THE SELLER WILL BE LIMITED EXCLUSIVELY  T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AL RELEAS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FIELD  SOFTWARE,  INC.  HEREBY RELEASES AND  ASSIG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LICENSEE THE COPYRIGHT TO ANY POEMS PRODUC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LY REGISTERED  LICENSEE IN COLLABORATION WITH "POETRIO"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LL  "RANDOM" POEMS PRODUCED EXCLUSIVELY  BY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 WITHOUT  TEXTUAL CONTRIBUTIONS FROM THE USER  REM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OF CHATFIELD SOFTWARE, INC. AND MAY BE PUBLISH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WRITTEN PERMISSION FROM 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RTIAL AND LIMITED RELEASE OF COPYRIGHT IS CONTINGENT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COPY OF THE SOFTWARE'S BEING A PROPERLY PAID AND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 COPY (2) FOR WHICH THE REGISTERED LICENSEE CAN  SHOW 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ROTECTION OF CONSUMER'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 program  is  produced by a member of  the  Associ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inciple works for you.  If you are unable to 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you resolve a dispute or a problem with an ASP memb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tfield Software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Y TUTOR $39.95 the same three programs as PoeTrio plu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Y WORKOUT $39.95 (a children's version of POETRY TUTOR--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II series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ALPHA $59.95 (An amazing Artificial Intelligence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poetry course on disk. You can hold actual convers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packages on chemistry and developmental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OETRIO"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pleting this form you become eligible for updat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and for writers' tip-sheets by Chatfield Software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lso become eligible to receive a 10% discount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field Software products, free 800# support, and a bonus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your check or money order for $20.00 alon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harge the $20.00 to your VISA or Master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your card numb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piration date:___________________ an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here: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___5 1/4"      _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gister with Visa or MasterCard by ph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0) 645-8806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216) 632-5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am, OH 44234-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