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216) 632-5447 or (800) 645-8806 (USA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OETRIO"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pleting this form you become eligible for updat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and for writers' tip-sheets by Chatfield Software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lso become eligible to receive a 10% discount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field Software products, free 800# support, and a bonus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your check or money order for $20.00 alon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harge the $20.00 to your VISA or Master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your card numb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piration date:___________________ an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here: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___5 1/4"      _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gister with Visa or MasterCard by ph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0) 645-8806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216) 632-5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am, OH 44234-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