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rent Video and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DRIVERS: as of February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current listing of the video drivers included with Compu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16 color 1024x768 requires a 512K 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56 color  640x480 requires a 512K 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56 color 1024x768 reguires a   1M VG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56 color modes on an 8514/A adapter require the memory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VGA adapters  that are built-in  to a  system board or  bundled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(unless you're getting a specific name-brand board), are 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-end (cheap) adapters, and  probably don't have "Super-VGA" 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, remember that all  IBM standard   graphics modes are  'built-in'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. If your graphics adapter  doesn't go beyond the standard 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you don't need a video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2=ATI Graphics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0x200x16 640x200x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3=Ahea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0x600x16 1024x768x16 640x400x256 640x480x256 800x600x256 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4=Amstrad P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0x200x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5=ATI V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0x600x16 1024x768x16 640x400x256 640x480x256 800x600x256 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0x480x3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6=AT&amp;T 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0x400x2 640x400x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7=Acu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0x600x16 1024x768x16 640x400x256 640x480x256 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8=AT&amp;T D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0x400x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=Chips &amp;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0x600x16 640x400x256 640x480x256 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2=Compaq Q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0x480x256 1024x768x256 640x480x32k 512x480x16m 640x400x16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3=Cir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0x400x16 720x540x16 800x600x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1=DG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vailable modes depend on the video adapter and DGIS interfa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2=Diamond Speedstar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0x400x256 640x480x256 800x600x256 1024x768x256 640x480x32k 800x600x3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0x480x16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[DRIVERS.DOC]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1=Everex VG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0x600x16 1024x768x16 640x400x256 640x480x256 800x600x256 1024x768x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1=Genoa 6400 GV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0x600x16 1024x768x16 512x512x256 640x350x256 640x400x256 640x480x2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0x600x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1=Hercules GraphxStat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40x400x256 640x480x256 800x600x256 1024x768x256 1024x768x256 640x480x32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12x480x16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The first 1024x768x256 is interlaced, the second is non-interlac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2=Hercules In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20x348x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1=IBM (generic) C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0x100x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3=IBM PG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40x480x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4=IBM 8514/A [single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40x480x16 1024x768x16 640x480x256 1024x768x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5=IBM 8514/A [dual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40x480x16 1024x768x16 640x480x256 1024x768x25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Load the "adapter interface" (HDILOAD) in AUTOEXEC.BA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7=IBM X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24x768x16 640x480x256 1024x768x256 640x480x6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1=NC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0x600x16 1024x768x16 640x400x256 640x480x256 800x600x256 1024x768x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1=Oak Technolog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0x600x16 1024x768x16 640x480x256 800x600x256 1024x768x25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see "CAUTION", belo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1=Paradise/WestrnDigt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0x600x16 1024x768x16 640x400x256 640x480x256 800x600x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2=Plantron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0x200x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1=STB EM16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0x600x16 1024x768x16 640x400x256 640x480x256 800x600x256 1024x768x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2=STB Ergo+Sierra DA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40x400x256 640x480x256 800x600x256 1024x768x256 320x200x32k 640x480x32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0x600x32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1=Tseng 3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0x600x16 1024x768x16 640x350x256 640x480x256 800x600x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2=Tandy 1000SL/T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40x200x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[DRIVERS.DOC]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4=Tseng 4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0x600x16 1024x768x16 640x400x256 640x480x256 800x600x256 1024x768x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5=Trident V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0x600x16 1024x768x16 640x400x256 640x480x256 800x600x256 1024x768x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6=Tseng4000+Sierra DA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40x400x256 640x480x256 800x600x256 1024x768x256 640x400x32k 640x480x32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0x600x32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7=TIG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Available modes depend on the video adapter and TIGA interfac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=Video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0x600x16 1024x768x16 640x400x256 640x480x256 800x600x256 1024x768x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=VESA BIOS Extens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0x600x16 1024x768x16 1280x1024x16 640x400x256 640x480x256 800x600x2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24x768x256 1280x1024x256 640x480x32k 800x600x32k 1024x768x32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80x1024x32k 640x480x64k 800x600x64k 1024x768x64k 1280x1024x64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40x480x16m 800x600x16m 1024x768x16m 1280x1024x16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Maximum of FIFTEEN of the above modes. NOTE: If there are fewer than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s and your "VESA compliant" VGA should support mode(s) that don't app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CompuShow, contact the BOARD MANUFACTURER. The reason they're not sh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because the video BIOS (the software part of the board) says it can't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mode(s), so the "fix" HAS TO COME FROM THE BOARD MANUFACTURER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Problems with Oak VGAs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seems to be a serious problem with the Oak BIOS, and if you try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SHOW to display  an Oak mode  which isn't  available on your  VGA, it 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ll  attempt  to  set  the  graphics  mode,  and  throw  the  VGA  into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where it will no longer  do ANY extended graphics modes  unt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re-boot! To work around this Oak BIOS bu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TUP O2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se CSHOW to display a graphic in each video driver mode (the letters  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, M, etc.) UNTIL YOU ENCOUNTER A MODE THAT DOES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-boot the computer and continue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nce you have a list of the modes  which DO WORK, do a setup using 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: SETUP O2 KL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[DRIVERS.DOC]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er Drivers: as of February, 1993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at the &lt;Q&gt;uality  print mode of MOST  COLOR PRINTERS and the  LASERJ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DESKJET at 300dpi  requires MORE THAN 640k  of memory, as CompuShow 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and, rescale and dither the entire image to the 'virtual screen'  (V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Shift-F1 box), before it starts to print. This means if you don't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MS or XMS memory, you'll be limited to the &lt;F&gt;ast pri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printer drivers are included with the enhanced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or Printer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BM Color Printer         Vertical dot spacing is 84 dp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gle Density: esc,'K',n1,n2         Prints at 84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uble Density: esc,'L',n1,n2         Prints at 168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 8 pin (EX-800)      GENERIC 8 pin color driver for 24/216"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e spacing. Tested on a Star NX-1000 Rainbow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itizen MSP-50. Similar to EX-800, LX-800, FX-86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X-86, LX-8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gle Density: esc,'*',0,n1,n2       Prints at 60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al Density:   esc,'*',1,n1,n2       Prints at 120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 8 pin (JX-80)       Identical to COLOR8A, except for 20/180"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acing. Similar to JX-80, LQ-1500, ALPS ALQ20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gle Density: esc,'*',0,n1,n2       Prints at 60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al Density:   esc,'*',1,n1,n2       Prints at 120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 24 pin (LQ-2550)    GENERIC 24 pin color printer for 24/216"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e spacing. Similar to LQ-255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gle Density: esc,'*',0,n1,n2       Prints 8 pins at 60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al Density:   esc,'*',33,n1,n2      Prints 24 pins at 120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T III:        esc,'*',38,n1,n2      Prints 24 pins at 90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kidata 290 series color  Tested on a model 292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gle Density: esc,'K',n1,n2         Prints at 60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uble density: esc,'L',n1,n2         Prints at 120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PPAINT.DRV               The Hewlett Packard PaintJ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mono fast)     esc,'*t90R',esc,'*r1U'   90 dpi monochr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mono quality)  esc,'*t180R',esc,'*r1U' 180 dpi monochr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olor fast)    esc,'*t90R',esc,'*r3U'   90 dpi  8 col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olor quality) esc,'*t90R',esc,'*r4U'   90 dpi 1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[DRIVERS.DOC]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nochrome Printer Driv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BM/EPSON 8pin (n/216")   a GENERIC driver for 8 pin printers that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e spacing in multiples of 1/216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gle Density: esc,'K',n1,n2         Prints at  60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uble Density: esc,'L',n1,n2         Prints at 120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BM/EPSON 8pin (n/180")   a GENERIC driver for 8 pin printers that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e spacing in multiples of 1/180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gle Density: esc,'K',n1,n2         Prints at  60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uble Density: esc,'L',n1,n2         Prints at 120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tizen MSP 10/15/20/25   a GENERIC driver for 8 pin printers that support 7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144 dp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e-to-one      esc,'*',5,n1,n2       Prints at  72 dots/inch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wo-to-one      esc,'*',7,n1,n2       Prints at 144 dots/inch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X-P2624 (24 pin: LQ1050) for 24 pin Epson compatible prin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T II:         esc,'*',6,n1,n2       Prints 8 pins at 90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uble Density: esc,'*',33,n1,n2      Prints 24 pins at 120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X-P2624 (ProPrntr XL24E) for the IBM Pro Printer XL24E and compatib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uble Density: esc,'[g',n1,n2,1      Prints 8 pins at 120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uble Density: esc,'[g',n1,n2,9      Prints 24 pins at 120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P DeskJet 75/300 dpi     prints slightly darker than the LaserJet driv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5 dpi          esc,'*t75R'           Prints at 75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00 dpi         esc,'*t300R'          Prints at 300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P LaserJet 75/150 dpi    for Laser Jets with limited memory install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5 dpi          esc,'*t75R'           Prints at 75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0 dpi         esc,'*t150R'          Prints at 150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P LaserJet 75/300 dpi    for Laser Jets with adequate memory install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5 dpi          esc,'*t75R'           Prints at 75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00 dpi         esc,'*t300R'          Prints at 300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P Thinkjet [MDL 2225C]   supports 96 and 192 dp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gle Density: esc,'K',n1,n2         Prints at  96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uble Density: esc,'L',n1,n2         Prints at 192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BM Compact               has one graphics mode, at 70 dp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gle Density: esc,'L',n1,n2         Prints at 70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C 8023                  May also work with the C.Itoh Prowri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it-Image:      esc,'S',a1,a2,a3,a4   Prints at 80 dots/inch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kidata ML92/ML93         prints 7 pin graphic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pitch:       30,3                  Prints at 60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pitch:       28,3                  Prints at 72 dots/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[DRIVERS.DOC]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