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FDESK.DOC - some notes on GIFDESK.EXE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DESK is a utility to view many of your GIFs at one time on a VGA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how to use GIFDE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DESK *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DESK f:\pics\s*.gif p*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GIFDESK alone to get a quick-reference to it's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 are displayed by GIFDESK in several arrangements.  The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IFs shown at one time is 80 (if you have a 1024x768 mode on your SV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ESK can also show 1 GIF at a time (in color if you have a hi-res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ode on your SVGA).  The display layout can be changed by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.  This will cycle through the various GIF arrangements. 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,F2,F3 and F4 keys will switch directly to a particular layout.  (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1=1x1, F2=2x2, etc).  If you are using an SVGA that supports an 640x480,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x600 and/or 1024x768 mode you can switch to a higher resolution using the 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Switch to lower resolution with the - key.  The following tabl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configu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Mode                              GIF Arrangem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1 Key         F2 Key       F3 Key       F4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   -------------  -----------  -----------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480x16            1x1 16-Grey    2x2 16-Grey  3x3 16-Grey  6x5 16-Gr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x480x256 (SVGA)    1x1 256-Color  2x2 64-Grey  3x3 64-Grey  6x5 64-Gr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x600x16  (SVGA)    1x1 256-Color  2x2 16-Grey  4x4 16-Grey  8x6 16-Gr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x600x256 (SVGA)    1x1 256-Color  2x2 64-Grey  4x4 64-Grey  8x6 64-Gr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4x768x16 (SVGA)    1x1 256-Color  2x2 16-Grey  5x5 16-Grey  10x8 16-Gr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4x768x256(SVGA)    1x1 256-Color  2x2 64-Grey  5x5 64-Grey  10x8 16-Gr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GIFDESK should be able to handle GIF's up to 4096x4096 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Writing a GIF file (via . key) may take a while.  As i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e, a white dot will scan the screen for top to bottom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ion, a two tone sound will occur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VGA'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uper VGA that supports 640x480x256 or better (you need 512K)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ESK will use this mode provided you set up for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driver.  Set the environment variable GIFDESK to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name according to 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(s)                          GIFDESK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I VGA Wonder                   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ps &amp; Technologies, Cardinal   C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ex Viewpoint                 EVE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dise, AST, Compaq, Dell      PARA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eng, Genoa, STB, Orchid        TS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dent, Logix, ZyMOS            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7                          VIDEO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n AST VGA card us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GIFDESK=PARAD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1) The startup screen will notify of the driver GIFDESK is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Several of the SVGA cards have not been tested...comments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in GIFDE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gDn/PgUp" . .Next/Previou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sc" . . . . .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pace" . . . .Toggle Resolution (2x2-&gt;1x1-&gt;6x5-&gt;3x3-&gt;2x2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ab" . . . . .Skip to Nex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." . . . . . .Write screen to G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ome". . . . .Go to fir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nd" . . . . .Go to la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+" . . . . . .Increase Resolution (SVGA only) (640x480-&gt;800x600-&gt;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-" . . . . . .Decrease Resolution (SVGA only) (1024x768-&gt;800x600-&gt;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F1,F2,F3,F4. .Change directly to 1x1,2x2 et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ther . . .Skip to GIF file with name starting wit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    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  Writes GIF file (named GIFDSKnn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  Skips to first GIF file starting with c (e.g. CHEAPSEX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   "   "    "    "   "      "      "   7 (e.g. 7HEAVEN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   Displays last set of GIF's (e.g ZAGNUT.GIF, ZIGGY.GIF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   Exit the wonderful world of GIFDE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- Initial release, worked...kinda sl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-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keys during GIF de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s resolution even in 6x5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 - Super VGA support, promo screen, 1x1,2x2 format, better sizing!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s GIF's!, 1st character key-&gt;filename,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is a trademark of CompuServ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y Whe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6 Hidden Harbour Dr. #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lbourne, FL 3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07) 242-5296 9-5 M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GIFDESK Was free, Is free, Always free.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