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2JPG and JPG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951 Los Gatos Blvd., Su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6 414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408 358 1292 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cp:  apple!netcom!h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and GIF2JPG are a set of shareware program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GIF files to JPEG files and JPEG files back to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ypically JPEG files are several times small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files.  So, by converting images from GIF to JPEG you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deming time, long distance charges, and disk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.  The disadvantage is that you can't view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directly; you have to convert them back to GIF files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use your favorite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GIF2JPG &amp; JPG2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GIF files to .JP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JPG files with the same name already exis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whether to overwrite them.  If any GIF89A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you will be asked whether or not to conver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89A files are not automatically converted since they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ext and multiple images;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when the image is converted to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.JPG files to .GI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.GIF files already exist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over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options which are common to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:  automatically proceeds (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converting GIF89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:  kill (removes) the original files aft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F2JPG program has two addition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[n]:  specify the JPEG quality factor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hen compressing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ower number will result in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 ratio, but a lower quality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ing a very low quality factor (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 will result in poor qualit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:     force compatibility with JFIF standard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GIF2JPG v1.41 an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you may specify wild cards as part of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at multiple file nam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 -q30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all .GIF files in the current directory to 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using a quality factor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 -k -a  test.jpg  madonna.jpg  n?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vert the specified files back to .GIF files,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PG files and automatically overwriting the existing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BM PC or clone (at least an 80286 for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ard drive (JPG2GIF needs to open temporary files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; you must have at least 3 times as much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s the largest image you are converting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640 by 480 file requires 1 Megabyte of free 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or PC-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K of available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and JPG2GIF are shareware programs.  Please feel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tribute them by giving copies to your friends, up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bulletin boards, and trading them at user club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istribute them unaltered, and as a set,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You may not sell these files for more than a $7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duplic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GIF2JPG and JPG2GIF on a trial basis f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s; after that you must register by sending us $20 or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m.  The last page of this document is an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may use.  When you register, you will be shipp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the latest version of JPG2GIF and GIF2JPG (i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your order form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we will ship you the first updat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ag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ion works best on images which are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mages, such as those produced by a scanner or digitiz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which are drawn with paint programs typically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best quality JPEG images resul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24 bit, undithered images.  Unfortunately GIF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24 bit images; and most of the 8 bit GIF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if you are using a scanner or digitizer to produce imag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et better compression ratios, and better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, if you generate 24 bit Targa or TIFF files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them to JPEG files.  You can't do this with GIF2JP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can with another Handmade product, Image Alchemy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tant a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s to Frequent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How do you pronounce JP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ay-peg.  JPG is short for JPEG, which is short for J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graphic Experts Group.  Note that we use JPE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G to mean the same thing;  JPG only exists becaus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are restricted to having a thre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ay, we firmly believe that GIF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nounced with a hard G like the word gift. 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for this is that GIF stands for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nge Format, and the word Graphics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G.  So if you call us up for tech. support do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prised if we say GIF (with a hard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So what exactly is JPE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PEG is a lossy image file compression standa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sy because the files you get out are not qui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files you get in.  JPEG compression achie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higher compression ratios this way.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changes to the image are not noticeable.  The -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llows you to control the amount of loss (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ratios) of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more information on the JPEG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 Secretari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nd Business Equipment Manufacturers In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1 First Street NW, Suite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 20001-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Are GIF2JPG .JPG files compatible with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Those files which are written using the -j optio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the JPEG File Interchange Format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JFIF, pronounced Jay-fif).  JFIF softwar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rom a wide variety of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including Radius and C-Cube.  Files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-j option are a custom format specifi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made Software (though for historical reason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have a .JPG exten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Why can't I view a JPG file di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JPEG files are always 24 bit images, which ca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d directly on VGA boards.  So unless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a board or a XGA compatible IBM PS/2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eded hardware to view a JPG file directly (a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 there aren't enough of those board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lation to justify writing a JPG 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convert a 24 bit image for displa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8 bit display, that is after all what JPG2GIF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converts to a GIF file, but it is slow. 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chemy, another Handmade Software product, lets you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G files directly, but it uses a uniform palett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sub-optimal image quality (the viewing m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Alchemy is intended as a preview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  What is planned for future releases of GIF2JP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Faster conversion time.  We are currently re-co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from C into 80386 assembly langu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llow 80386 users to decompress an image in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half the time it currently takes (we 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80386 code because the technique we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1 megabyte of continuous RAM, and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 Intel segmented architecture, it's not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do this on anything less than a 80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major addition will be thumbnails in the JP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umbnails are a low-resolution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image (64 pixels by 48 pixels).  Thumbnai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f you want to preview an image befo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conve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not too distant future you will able to call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look through a listing of JPG files, selec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mages for previewing, and have the BBS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the thumbnails of those images.  You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of those images you really want and the BB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them (by the way, if you are an author of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you want your BBS to support this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why GIF files grew whe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2JPG v1.41 and why this doesn't happen any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a few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tinuous tone image is one where there aren't any sh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s between objects in the image, instead there are lo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colours around the edges of objects.  Image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re created when you scan a photograph or use a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izer with a video camera.  Another property of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mages is that there aren't any large area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colour, instead there are many subtl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s of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awn image is exactly that, an image drawn using a pa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Drawn images look like they are out of comic boo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sharp edges and large areas which are one so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ion is an image compression techniqu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s continuous tone images.  You can JPEG compr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n image, but you wouldn't want to (for reason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is a compression technique which works on both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or drawn images.  GIF compression works much bett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n images, but most of the GIF images in the worl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ton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hy do some images grow when going from GIF to JPE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G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s to do with the differences between continuous t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draw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for example a photograph of a dog standing in fron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form blue wall.  Even if the original picture looked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ll was one colour, when you scanned it th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see subtle shadows and highlights in the wall (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on the fact that scanning an image introduces samp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ise).  There also wouldn't be any instantaneous trans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colours;  even at the edge of the dog there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veral pixels of anti-aliasing.  You don't se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when looking at the photograph because you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changes in colour and detail, this is way you can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ce between computer generated images and imag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things (though with enough computing power it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o make the differences very sm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n contrast to scanning, think about using a pai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raw a picture of a dog standing in front of a blue w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tep is to take a nice shade of blue and fi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frame, this will be the wall.  You then grab a su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 colour and draw the outline of the dog.  Next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tions of this colour and fill in the dog.  When you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you would have an image of a dog standing in fro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u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w have two different image files.  A continuous t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of a dog against a blue wall and a drawn image of a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a blu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ow take each of these files and convert them to a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e first file will be much larger than the seco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w much larger depends on how many different colour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fill in the dog, but a factor of 3 to 4 is like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erence in files sizes is caused by th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que that GIF uses.  GIF compression works great on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olid colours and sharp transitions between colours.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lid blue background in the drawn image would 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omenally well, as would the area where the blue tou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g outline colour.  The only part of the scen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n't GIF compress really well is the actual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tead of converting the scanned image and the drawn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F files, you were to JPEG compress them, you would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results;  each file would be pretty muc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is because JPEG compression was desig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continuous tone images.  Therefore JPEG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equally well for areas that are a single colou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reas with subtle shading (in fact, under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, JPEG compression works better for area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haded than for areas which are all a single colour).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ned image of the dog and the drawn images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tty much the same size if JPE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ar so good, we have shown that JPEG compression is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GIF compression for scanned images and it doesn't m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rawn images.  What does this have to do wit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wing in size when they are converted from GIF to JPE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G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if we were to convert the JPEG file of the drawn do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F file something interesting would happen.  The solid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ll the dog is standing in front of would no longer b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, it would consist of a large number of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shades of blue.  This occurs because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is allowed to slightly alter the colou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pixels.  This is why JPEG compression ratios are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.  Ordinarily these minor changes are not significa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y are not even visible to the human eye. 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 wall would no longer be one identical blue colour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s look at this area they don't perceive it this way;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as humans are concerned it is still solid b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GIF compression is not so forgiving. 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o GIF compression an area of image which i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shades of one colour, all randomly intermixed,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does a terribl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known about this problem with JPEG compression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time.  In fact GIF2JPG has included code from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to detect when the image being converted to a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as a drawn image .  If it was the image was lef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there seem to be a large number of fil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half-scanned and half-drawn.  These images tend to b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 (I tried to draw a dog in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of the screen to match the previous discussion, but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hard to draw with the ASCII char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...........**......./\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mage downloaded  |.............**......./XX\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rom Smiling Joe's   |............*.........\XX/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House of GIFs.     |......../\.|.|.........\/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..../..\|.|..........|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.../....\.|........./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../......\|........|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all 1-900-JOESGIF    |..../........\........|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|..........|....../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|..........|...O.|.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Commercial use or     |...|..........|..-+-..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distribution not     |...|..........|...|...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ermitted.        |...|__________|../ \..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left half was drawn using a paint program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wo or three different colours (therefore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s of areas of just one colour and lots of sharp trans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colours), and the right half of the image was scan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photograph and therefore contains lots of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 (and different shades of those col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with this image is that the left side should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EG compressed.  Unfortunately the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weren't very smart, they would look at the imag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and, because a large portion of it was continuous t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that it was okay to JPEG compress it.  Unfortun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JPEG compressed file is converted back to a GI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hand side of the image will grow, mak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ant GIF file much larger than the original GI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ew version of GIF2JPG fixes this problem.  It look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in a piece-by-piece manner, deciding independ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ach piece should be JPEG compressed or not.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ces are then combined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takes this file and converts it back to a single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es all this really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that the original image was 640 x 480 with 256 colou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GIF image it was 150k.  Converting it to a JPE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v1.41 or before caused it to shrink to 65k.  Conv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ack to a GIF file caused the resultant file to gr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using GIF2JPG v1.5 the JPEG file would still be 65k;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image is converted back to a GIF the size is 1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hen you JPEG compress an image using this new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 you will get a file which does not grow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compressed (the image can grow or shrink slightly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ue to the way that the pseudo-randomness of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and GIF compression inter-re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st this we have taken a large number of GIF files (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in by users of previous versions GIF2JPG and some we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ing around) and JPEG compressed them and then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back to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are that we started out with 10,456,995 by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files, when they were JPEG compressed they re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,969,85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 the images were converted back to GIF they ende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9,972,594.  The actual file sizes can be found in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below.  Note that some of the files grew slightly and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unk slightly, but none changed an extre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roblem with this new technique of only partially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ng an image is that the files produc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le with older versions of GIF2JPG.  Therefore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included the -j option to generate the old style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Note that JPG2GIF automatically reads old .JPG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any files you have already converted to JPEG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pdated (though if any are half continuous tone and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n it would be a good idea to re-compress the original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JPEG compression to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ly we have gotten some complaints that JPEG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compression is too slow.  We admit that it is slo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re working on speeding it up;  but we disagree t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slow.  If you are going to be sending GIF images ov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, it is faster to JPEG compress and decompress them,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nd the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llustrate this we have done some timing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ook 81 GIF files at random from those that had been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or various reasons and off of disks of images we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ing around.  The images were not selected because they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particularly well, we just kept copying file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sks until we had 10 megabyte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r used for these tests is a 20MHz 80386, with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bytes of RAM, no RAM cache, and a really slow har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 ST-225).  The command line used to convert the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to JPEG was "GIF2JPG *.gif" and the comman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back was "JPG2GIF *.jpg" (we deleted the original 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y hand between to two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number of bytes in the 81 GIF files was 10,456,99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es were JPEG compressed the total file siz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,969,851 bytes, a savings of 5,487,1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time to convert the files from GIF to JPEG wa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40 minutes, the time spent to convert them back wa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 hour and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nd the JPEG files over a 2400 baud modem you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4 hours and 20 minutes, including the time needed to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and decompress the files.  If you wer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them from a BBS, and you only had to convert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JPEG to GIF, the time saved is over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you are fortunate enough to have a 9600 baud 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suming 100% modem efficiency (960 characters/secon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ill would save almost 20 minutes downloa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ng the images as JPEG files as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alize that if you have an even faster modem or a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it is possible for it to actually take more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 the JPEG file and decompress it than to transm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files.  But with a 20MHz 386 costing less than a 9600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it doesn't make much sense for that to be th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you bought a faster modem to save on long-distan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chargers, in which case the download time becomes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mportant than the total time and it therefore makes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sense to JPEG compress files before transmitting th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of you using a Telebit Trailblazer with an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7 MHz IBM PC, we suggest you sell your modem and bu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detai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original GIF files:  10,456,99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JPEG files:  4,969,851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:  5,487,14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time to JPEG compress all images:  40:11 (2411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time to convert all JPEG images back to GIF ima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6:52 (4612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oretical time to transmit the GIF files (10,456,995 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2400 baud (240 characters/second):  12:06:11 (43,5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oretical time to transmit the JPEG files (4,969,851 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2400 baud (240 characters/second):  5:45:08 (20,7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transmission time saved:  6:21:03 (22,863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difference (transmission time-compression ti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ion time):  4:24:00 (15,8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file sizes can be found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5  05/1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.JPG file format to solve problem which caused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IF files to grow when being converted back from 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support for reading interleaved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ground colour of GIFs is now set to the darkest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-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1.41  04/2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bug in JPG2GIF which caused some colours to be wro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4  04/2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-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ed up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3  04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error messages, prompts,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2  03/1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JFI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1.1  03/0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tant Ad for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interest in image files extends beyond GIF and JP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be interested i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converting between over 15 different im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, including GIF, JPEG, TIFF, Targa, PCX, Sun Ras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icon Graphics Image, IFF/ILBM, PBM, and Encaps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, Alchemy will allow you to resize images, d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, and view images on a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order form below for details on how to get a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s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question or think you found a bug in GIF2JP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GIF don't hesitate to contact us.  We prefer to be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mail at the addresses listed on the front pag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(we apologize for not having a BBS you can call;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on).  You may also fax us or call us during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hours (we are on the West Co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way, contact us even if you have not regist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n addition to wanting to know about potential bu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figure the best way to encourage registrations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e that we care about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, JPG2GIF, and Image Alchemy are trademarks of Hand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products or services mentioned are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, or service 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made Software, Inc.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shall Handmade Software, Inc.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contained herein or fo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s in connection with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IF2JPG or JPG2GIF products o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test files referred to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file names have been removed to obscure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 were all R or NC-17 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                   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F Size      JPEG Size       GIF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8352         128199         2480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929          81929          819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800         113507         2258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5850          86071         1952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099          31053          881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3658          47816          726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0774          71769         1836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2298          24735          517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8992          93782         2082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681          16681          166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780          15780          157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762          18762          187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760          77648         1405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047          76972         1786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651          75207         1944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758          52555         1378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772          20666          389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910          18426          549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220          37663         1061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222          40980         1112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272          28727          63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5472         290903         8924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7568          66576         1968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673          19247          615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816          17642          252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964         135371         2863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710          45023         1349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0501          80655         1774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952          34676          56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586          58252         1594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641          61641          616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7197          97197          971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768          17498          365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706          45095         1661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109          13109          131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409          15100          316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1120          81807         2416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4448          99122         2650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905          23209          644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632          84716         1485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718          27409          80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664          33992          647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480          14847          224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439          98575         1475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657         106657         1066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758          32079          750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134          17134          171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288          18288          182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630          14630          146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7264          86234         1755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566          45566          455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284         107284         1072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620          99620          996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150          18150          18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1858         100893         2860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3734          65099         1918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733         114733         1147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328          63328          633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0395         180395         1803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9755          85543         2236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593          84623         2083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215          85709         2039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1903          61121         1685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544          26261          334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8629         119638         3183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248          15785          310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9872          24247          430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488          19721          348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00          36165          623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3890         166076         2796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935          51132          849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206          50525         1267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792          33792          337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115          48050         1016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829          60829          608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885          56562          977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333          49152          548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840          35840          358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8316          58595         2055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6747          66747          667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0196          43058         118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456995        4969851        9972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copies of the actual images to verif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just send us enough blank, formatted disks, to hold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bytes (i.e. nine 1.2 meg disks, eight 1.4 meg dis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nty-nine 360k disks, or fifteen 720k disks), and a sel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d, stamped box.  We will also need a signed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ng that you are over 18 and want to receive adult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es, the test images were almost all R or NC-17 ra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PG2GIF and GIF2JPG 1.5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951 Los Gatos Blvd., Suit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 JPG2GIF &amp; GIF2JPG for IBM PC                   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 Image Alchemy -- Shareware version                 $2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otal: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add applicable sales tax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Disk size:        3 1/2"       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Payment form:       Check       MC       Visa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______________________________________     Exp.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______) ________________   Fax: (______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of BBS you got this program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BBS: 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