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 by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Minu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in CompuShow Version 8.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graphic file format: JPEG (JF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thering in all (2, 4, 16, 256, 32k, and 64k color) m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caling in all modes including hi-color and true-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mma-correction option for full-color gamma 1.0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optional 'rescale most'  setting will rescale  everything but a 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(to avoid 'trashing' a monochrome dither 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esigned graphics information box and  extended video drivers suppor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fteen video driv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graphics information box includes a (clickable) prompt to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display options such as dithering and rescaling inside the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ly turn off GIF comm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 redesign  of  command  line  options  (and  the  enhanc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) gives you better control of all op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fy the hardware mouse cursor or a favorite software mouse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cise control of EMS or XMS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ively disable 'extended VGA' modes and BIOS DAC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ddition, in the enhanced (registered)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a default script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'print negative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61: Fix color printing dith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[WHATSNEW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hat's OLD (and possibly dangerous)! 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December 1989, we've seen a number of programs claiming to be 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8.01", "8.31", "8.51", etc. appear on electronic bulletin boards. Gener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unterfeits have  been "hacked"  from version  7.0 or  7.2, wi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and on-screen version number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supposedly "new" version usually has 1989 fil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hack of version 7 will not have multi-screen help, or any of th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made to CompuShow since 198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best guess  is that these  counterfeit programs are  a direct result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es that limit downloads based on "credit" for uploads. Evidentally,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are  so  desperate to  get  credit  that they'll  "hack  together"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erfeit program when they don't have anything legitimate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arently the only malicious intent  is to disappoint anyone who's  loo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latest version. However, there have been some (unconfirmed) 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VIRUSES attached to  some counterfeit programs, so  it's best to play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! If you find a  program that fits the  above description, by all 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IT IMMEDIATELY and inform the  SysOp that it's a counterfeit 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thers should be notified that it may be destr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ways find the latest legitimate version of CompuShow on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O PICS, LIBrary 3,  CSHOWA.EXE), on GEnie  (the IBMPC roundtable, 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, CSHOWA.ZIP), and on the One-Stop Bit BBS (602-282-90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[WHATSNEW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