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mand processor for ms.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is is  yet  another  command.com  replacement.    I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-like shell commands (ls, mv, fgrep, rm, chdir,  chmod)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1. Command line expansion of ambiguous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s  invoked  from  shell   never see '*.*' as an argu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  the  list  of  all  matching  files  in  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2. History substitution - ala C-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istory substitution is a powerful means to save retyping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s.It allows you to do things like re-execut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 re-execute  the  last  command but redirect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execute a  new  command  with  arguments  from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s.    The  last  20  commands  are sav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ed by typing the 'history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evious commands can be referred to by their number, or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 current  command's  number.    Parameters  from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can be seperated out and used individ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istory  substitutions  specifications  come  in  two par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umber  specifier and the argument  specifier, 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 colon.    The  argument    specifier  is optional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ed, the entire command line i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&lt;command specifier&gt; ::= !! | !n | !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  =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n  = n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-n = command n commands before current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&lt;argument specifier&gt; ::= :[^$*] | :n | :n* 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= number of argument (0 being the comma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= first argument (i.e. argv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  =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= ^-$, or nothing if only one wor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*  = arguments n through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&lt;history subst specification&gt; ::= &lt;command specifier&gt;&lt;argument spec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is is not as complicatated as  it  may  appear.    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0% l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.c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% more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edit the last argument of the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% edit !!:$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go off and ed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reference last argument of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% fgrep foo !!:$ bar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.C 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.C 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edit the second thru the last args of command 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4% edit !3:2*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o off and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repeat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o off and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remove the 1st argument of the command 2 before the current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6 rm !-6: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istory  substitution here is a compatible subset of the C-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substitution  facility.    Cshell  allows  even   wei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3.  Multiple  commands  on  one  command line -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 at  semicol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%0 ls -l *.c ; make shell.exe 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4. Character escapes and argument quoting - i.e.  '\;' sup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 parser  from  seeing  the  semicolon  as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Quotes are handles thus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1.  String  surrounded  by  single quotes are stripp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quotes, and passed without wild-card expansi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voked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2.  Strings  surrounded  by double quotes are pass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quotes to the calling program.   This  was  don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 of grep that I have that accepts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mbedded blanks within doubl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5. Many builti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a:              b:              c:              c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d              chdir           chmod           cl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        copy            cp              cop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:              del             dir             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cho            era             erase           err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t            f:              fgrep           g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:              hist            history         i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:              ls              md              mkdi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e            mv              no history      pop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shd           pwd             rd              r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mdir           set             tee             touc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re are many that are simply aliases, e.g.    'copy'  and 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 the sam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6. commands description sy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erms used in syntax explan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ame ::= PC-DOS ambiguous or unambiguous file 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uname ::= unambiguous PC-DOS fil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::= any string of printable characters of arbitrary(&lt;512)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 ::= filename [filename ..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args ::= no argument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rg} ::= term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string ::=</w:t>
        <w:tab/>
        <w:t xml:space="preserve">&lt;string&gt;=&lt;string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7. command sy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: | b: | c: | d: | e: | f: | g: | h: | i: | j: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hanges default  drive.    If  you  don't  have such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hing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t {&lt;filelist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pies specified files to  standard  output.    If  no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n, copies standard input to standard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p | copy &lt;filelist&gt;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pies specified  files  to  destination  file or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file is in the file list,  &lt;uname&gt;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d | chdir &lt;dir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makes &lt;dirname&gt; the current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mod {-|+[rwh]*}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hange file permissions for specified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+r, -r turn on or off read permission - i.e. h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w, -w turn on or off wri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, -h turn on or off hidden attribute - convers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a, -a turn on or off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Note  that '-r' or '+rwh' are both valid syntax fo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ew permission switches  are  permissable  betwe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 with  the  following  warning: I don't reset th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file names - if you have a second batch of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on  the  command  line,  the  effect is addi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not  careful,  you  could  make  a  mess  of  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If  you don't specify any attribute switches,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t  to  0,  which  means  read,write,not  hidden,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ystem, not  modified since last back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s | clear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lears the screen and homes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rints a table of available built-i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ynonym for 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ynonym for 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cho &lt;anything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echos argument list to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ynonym for 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ror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rints returned value of last command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t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erminates execution of the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grep &lt;pattern&gt;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looks for unambiguous pattern &lt;pattern&gt; in &lt;filelist&gt;.  e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matching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st | history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rints history list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s | dir {-[alqcr]}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Lists files that match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-a all  files,  including  system  files are listed.  '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.' are suppressed, but you know they're there if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, don't you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l prints out file times, permissions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q suppresses header line from display - useful wh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ipe stuff into anothe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c print as one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r recurse through all encountered 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d | mkdir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make a directory.  Prints an error if it can'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e {-[0-9]*} {&lt;filelist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List file to screen with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-n  specify  tab  width  when  expanding  tabs, where 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  more acts like 'cat'  when  redirected  -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atenate files  in this manner.  If no files are speci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ndard input is 'mored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v &lt;filelist&gt;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moves specified file or files to target specifed by  &lt;u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re  is  more  than one file in list, &lt;uname&gt;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d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returns to directory at top of directory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shd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ave  current  working  directory  on  directory  st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s current working directory to &lt;uname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w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rints current working directory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d | rmdir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remove specified directory if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m {-q}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blows  away all files in &lt;filelist&gt;. If -q is specifi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k if they should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{&lt;envstring&gt; {&lt;envstring&gt; .. &lt;envstring&gt;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ets a string in the environment.   If  you  specify  'name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 no   string   after,   it  will  remove  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If you don't specify a string, set  print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e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pies  standard  input to standard output, deposit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uch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Makes the modification time of specified  fil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 an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pies standard input to standard output, and then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files  to standard output.  Sort of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e, in other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7. Helpful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Use forward slashes in all path names - they get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slashes before  dos  hears  about  them. 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voking a program that expects forward slashes (dos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 frinstance) precede it with a back s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ut  single  quotes around arguments with semicolon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they don't turn into command delimi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e set command affects only the local  shell's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'exit' to command.com and the original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act.   The  local  environment  is  4K  large  -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Exit and re-invoke if you have trouble loading larg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 - shell dynamically allocates and  frees  memor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ime,  but the AZTEC run-time doesn't tell DOS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8. Implementation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DOS doesn't acknowledge  a  'change  default  drive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issue  a  'get  current directory' call.  Why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ly way I figured this out is by disassembling command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is was developed with AZTEC C by MANX.  In  it  are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ed  up  pieces  of  AZTECS library source, which I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.  If MANX has  a  problem  with  me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,  they  can  call  me direct - I figure I'm do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 by disseminating this program  as  an  ex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ower and quality of their compiler and development to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If  you  have  the AZTEC compiler and MANX's version of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create the shell  from  source,  by  using  ar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pack everything into a directory, editing the macros BIN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LIB  and then making  shell.com.  I wouldn't tr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compiler, because I make a lot of  calls  to 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routines.    You can write your own command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 by  editing  cmds.c,  and  putting  the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routine and its associated command string into the buil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ra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You  can  safely  modify  any  of my builtins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assume that all of your static variables are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y initialized to startup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Any  of the other code (main.c, fexecvp.c fexecv.c) modif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own peril.  I break them every time I do it, and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C|MS-DOS has a limit of 20 file  handles.    If  you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that opens files, make sure you catch th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nal and close them.  Look at CAT.C or Y.C for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9.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DOS commands have trouble parsing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nvoked from   shell.  The command line gets garbl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t a lot of time trying to figure this problem out  t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ail.  They apparently get their command line argument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hat  is a mystery to me.  The only solution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run command.com, or 'exit'  to  the  origin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is  problem  has  kept  me  from running this a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   replacement.    It  just  goes  to  show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crosoft and IBM have one hell of a time following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rograms  compiled  by  AZTEC  C  that don't set up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 handlers  seem  to  be  'unbreakable'  -  you 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break  out  of  them, as though SIGINT is set to SIG_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fore entry.  You might not want to invoke such a progra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lasts hours and you want to be able to break out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QUESTIONS COMMENTS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2nd ST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ar Rapids Iowa 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19) 338-6053 (HOME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