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submenu allows the user to do various maintenanc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RIS system. This includes packing databases (which does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one on a network), deleting temporary files, and year-old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moves records marked for deletion from the CR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moves all TM*.* files from the CRIS sub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ould be used sparingly in a network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Year-Ol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remove all old invoices (greater than 1 year old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S software package was programmed in Clipper Release 5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provides extensive record and file locking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mplemented i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a few notes I have on networking the CR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.EXE file must be marked as Read Only in a Netbio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antastic, or Read-Only/Sharable in a Nov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S system will try to perform a file lock on databa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delete transaction is performed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ost of your deletions in off-times so that the pack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cess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networking features of CRIS were use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able software developed for our wide customer base (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m use networks daily).  However, CRIS 3.0 specificall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ully tested in a networked environment.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he CRIS system, and have problems with it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ith the particular area the error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being networkable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right to let everyone use the softwar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.  It is necessary to contact Computech to obtain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networking questions, or need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please contact us.  We are Novell Authorized Resel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ourselves on unique solutions to customer'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