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s Menu provides the user with an easy was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pan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electing this option from the Main Menu, a popup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"What account do you wish to find?" This ques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swered with either a carraige return to view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list or the first several letters of a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name retrieval option will filter out any compan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hat do not fit the entered criteria. For example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CO" brings up all company names that start with "MCCO"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uld this include names such as McCoy, but also McCormic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riking a return, the user is presented with a comp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data screen contains a great deal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ow the user to setup and maintain a cli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base is appended to as new names ar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of-sale portion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the user has several option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rs found either in this search or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user may stike Alt-A to Add an Account, Alt-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unt, or the Delete key to remove the company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returns the us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data screen allows the user to add or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ertaining to a customer's address,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exemption number, In-House charges, and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arrow or enter/return keys to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When you are finished adding data, you may hit carr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bottom of the screen, or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