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of all files in the {COMMO}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-1993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BULLETIN BOARD systems (BBS's, includ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ERVICES) may distribute the {COMMO} Share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files in the original archives must b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user groups, computer clubs and COMMERCIAL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may distribute {COMMO} on diskette and/or CD RO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LL files contained in the original {COMMO} archives (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AD.ME and READ95.ME) must be distributed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  They must be contained on their own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ir own archive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charge for distribution must be no more than $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plus shipping and handling (this limit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lections on CD ROM or Bernoulli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r literature must contain a clear and prominen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HAREWARE CONCEPT and state that a SHAREWARE FE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id to the author if the program is used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means of distribution without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