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rMast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3 by Speedbyt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A.Pli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WINDOWS VERSION 3.1 OR LATER,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run on Windows 3.0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- registration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eyond a 30-day evaul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Registration,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utility to change the color set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ssion (even automatically between applications 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up to 100 custom colors which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 sliders, as well as up to 40 named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quickly. The user interface 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Stores its configuration on disk.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a mouse. Can also alter WIN.INI, and can im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s that you defined in the control pane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revent utter color chaos, only one instance of ColrM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COLRMAST.EXE into a convenient directory, and ad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. COLRMAST.EXE will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root directory called COLRMAST.INI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, however, this file is binary and cannot be edit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ike the 'standard'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You will notice that the window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eas (from top to bott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ttons &amp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Work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colors from rectangle to rectangle, e.g. to mak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red, drag a red color from the custom color area,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rea or from another object onto the active bord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you can move colors from objects into the color working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olor area. Experiment to find out all the possib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&amp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]               Sets the Windows colors to the colors a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Objec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tore]           Restores the Windows colors as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rMastr was started. Does not affect any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rMa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e]              Saves ColrMastr configuration.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aved automatically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          Opens a small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Instant         If checked, any changes in the Screen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tly reflect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Safety          If checked, then you cannot change any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lor schemes, and you cannot wri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settings to WIN.INI (see 'System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 Use this for a "read only" mod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USE schemes and custom color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ident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Auto            If checked, enables automatic color switching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active window title. See 'Automatic Swit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 Scheme]     Stores the current object colors as a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move Scheme]     Removes the current scheme from the sche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colors area is simply a color storage area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also saved in the ColrMastr configuration.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Color Working Area and drag them onto a field to st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g an existing color onto an object...etc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dragging colors around - experi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objects that you can color in Window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an object, simply drag a color onto it. Objects whos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ill use solid colors only. You can drag a dithered color o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ut it will be converted into a so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Work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hree sliders to compose your own colors. The two color pad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ed color (left) and its corresponding solid color (right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/store either the dithered color by dragging it onto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 field OR the solid color - the choice is yours. The valu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liders always correspond to the dithered color. To find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a solid color, drag the solid color pad onto the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d. Both pads will then show the same color, and the sli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current combination of colors in the Screen Objec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ame, thereby defining a Scheme. To recall a sche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s name from the drop down list. The colors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a will be set to the colors of the scheme,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Instant is checked, the actual Windows colors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of a scheme, recall the scheme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Screen Objects area, and use the [Define Sc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e-define a schem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rMastr can change the desktop colors as you switch from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. This way, you can have different color setup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! How does it work ? Well, it'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create a color scheme for each applicat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ed and name it the same as the first few let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TITLE BAR (caption). For instance, for 'Wordperfect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the scheme 'Wordperfect'. If you just call it 'Word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heme will be used for windows such as 'Word', 'WordWiz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s and Spelling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heck the Auto check box. ColrMastr will change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application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es through the schemes for a (partial) match between a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current applica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application's title does NOT match any schem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Mastr searches for a scheme named 'Default', and uses it inst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scheme exists, it uses the color scheme that was in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Mastr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work for ColrMastr itself too ? Sure - just define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lrMastr ! Note, however, that in order to speed up things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ing works a bit different if you are switching TO ColrMast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heme (partially) matching 'ColrMastr' is found, t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changed to that scheme - otherwise, things stay just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witched to ColrMastr. The same applies to any wind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k List', just to keep things running smoothly. So, to hav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 coloring, you MUST define a scheme named 'Task List'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Mastr will NOT change color schemes when you pop up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'Write Windows settings to WIN.INI' in the system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WINDOWS COLOR SETUP to your WIN.INI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NOT write the colors of the screen obje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 objects area, but rather the colo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Windows. If [x] Safety is checked (see 'Buttons &amp; Contro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ColrMastr will not execu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'Merge schemes from Control panel' in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ars only if you are using Windows Version 3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ge all schemes that are defined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ol into the ColrMastr scheme list. Sche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that have the same name as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ill be replaced. If [x] Safety is check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tons &amp; Controls', above), ColrMastr will not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or find any bugs, or just gener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ouch with me, feel free to send e-mai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li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ald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6340 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72451,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72451,3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rMastr is Copyright (c) 1993 by Speedbyte Software Develop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. Copy it and distribute it freely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contained in the program and the program itself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unchanged and this description is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using this program after the initial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required to register. If you don't like it, don't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onsider giving it to a friend....it may just b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r he has been looking f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ColrMastr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nd the equivalent of US$ 20.00, plu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 10.00 for shipping if you live outside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please do NOT send any checks or money ord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It is very expensive for us to cash check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banks, or even international bank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quarters outside of Switzerland (it would sure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US$ 20.00 in bank fees...). So please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, but be sure to place it within two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hat it is not readily visible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velope.....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your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li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hald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-6340 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ree upgrade to the next major release of ColrMastr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working on now (which will include some pretty nea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any good suggestions that I receive),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is softwar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, damage, and/or injury caused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