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CODEBOOK.BAS 1.1, 21 December 1990, by Jim Groenev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formats a fixed formatted ascii data file for (STAT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user created codebook file. STATGRAPHICS can not read ASCII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ords longer than 640 bytes. Next, preparing to read suite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me consuming and user-unfriendly: the user has to create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nformation of the position of each variable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 lot of initial arithmetic and errors are difficult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all fields will be read: the vector only specifies field wid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directly following the previous fields. The sum of all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ceed 640. So using standard STATGRAPHICS options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, time consuming and error sensitive. This asked for the current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 transforms any (fixed formatted) ASCII file with one record per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(unlimited) length into multiple Blank or Comma delimited (or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formatted or Report) data files (optionally) with STATGRAPHIC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cceptable, e.g. Lotus) variable names on the first row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user specified number of variables. This has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cessary preparation can be done within any editor,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 file, indicating for each variable to be transformed a.o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the starting and ending columns and the variable name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may then be read after each other into STATGRAPHICS (or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ropriate program). Completely blank fields (mostly representing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) in the original ASCII file may be replaced automatically by any (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 numerical or character value in the resulting outpu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reading ASCII data files much more efficient, less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much quicker and more logical and surve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ique) limit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ximum number of variables per single output file: 32767, default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not reserved enough space initially when specifying the curren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variables: optional automatic (but rather slow) adap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required number of variables (number of array elements)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boo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ximum input record length (=number of columns per line):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ximum column specification (interpreted bytes/record):32767*255-1=8,355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actically unlimited, practically limited by available memory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umber of cases: unlimited (only hardware and software (BASIC)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unformatted data file(s) contain default maximally 58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TATGRAPHICS limits of 640 bytes max.line length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riable names separated by delimiters; STATGRAPHICS, howeve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ximum of 64 variables to be edited at the same time within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even more (?) within any (STATGRAPHICS)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ecords (generally unformatted values) are preceded by a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able names. As many unformatted, blank or comma delimited (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r report) output files are generated as are necessary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variables as a multiple of the number of variables p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y are named automatically by the file name of the original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their sequence number as the extension. All output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STA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book file should be created using any editor in which on each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hould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data descriptors, except for the first column,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's, only widths and columns may be ended with one or more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:��� space: numeric or character variable to be output 'as i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     �� "    : character variable to be output within double qu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      �� '    : character variable to be output within single qu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r)   �� any other character (or empty line): comment line,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alue:��� any value to replace originally entirely blank field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D with     �  be a character value, optionally enclosed by double qu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)     �� if left empty it will take the value prompted for when 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lumn : integer positive value &lt;=8,355,584 (end with comma or spa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Column   : integer positive value &lt;=8,355,584 (end with comma or spa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 :��� integer positive value &lt;=255, for double check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d with com-�  correspondence with Starting and Ending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or spaces)�� if 0: disable checking with Starting and Ending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:��� any character value up to 255 (!) characters, not quo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d with     �� if omitted a default name, consisting of 'VarX' in which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/space/    the variable number, will be generated; the Variab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OL:CRLF)      inserted as the first line of the output file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: optional, may be omitted, not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pecifications need not to be contiguous and sequential. Colum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r read multiple times (as part of different variables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ng one or more data files with a restricted, specified nu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om the origin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needed memory space per variable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 VAR.TYPE$ (first column of codebook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bytes MISSING.VALUE$ (average 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bytes BEGIN.COLUMN! (doub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bytes END.COLUMN! (doub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bytes VARIABLE.NAME$ (common max. variable nam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bytes VALUE$ in DATA.LINE$ (average 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 bytes (say generally no more then 25) per variabl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for 1000 variables this requires a data space in BASIC memory of �25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ograms own algorithmic limit of 32767 variables may not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enough due to other limitations. (Maybe compiled BASIC all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). The same applies for the maximum column specification: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data file with at least one line of more than 8 Mb long, which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memory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if limits occur while processing a CODEBOOK file break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ieces (of about the number of variables per output file)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 multiple times. This will not take more time in total.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names! Rename, if necessary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if limits occur while processing a DATABASE file break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ieces using COPYFIX (specify record lengths of �80 and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CRLF's) and SEPARATE (specify NO record numbers) and rerun CO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apted (variables and column specifications) part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 file on each of the (renamed!: different FileNameS and n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 generated files fro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BASIC-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WBASIC a LINE INPUT reads at most 255 characters within ONE line. I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ad any following CRLF has not been encountered ye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LINE INPUT will start from the point where the previous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ft. If still more than 255 characters are to be read only 25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leaving the rest for the eventual next LINE INPUT. If less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SAME line are to be read, even if only a remaining CRLF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read, INCLUDING the CRLF, but the CRLF are NOT part of the rea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llowing LINE INPUT starts with the NEXT line. If another BASIC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, according to its manual) processes LINE INPUT in a differen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this program may be unpredicted and erroneous, so BE AWA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! The number of characters read by a LINE INPUT stat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NLY IF NECESSARY by redefining the BASIC variable MAX.LINE.INPUT.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line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(GW)BASIC performs Garbage Collection (or House Cleaning)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voor Medische Informatica TNO       &lt;Email&gt;              |  |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 Center for Medical Informatics | GROENEVELD@CMI.TNO.NL  |  \_/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MI-TNO )    | Y. Groeneveld     | GROENEVELD@CMIHP1.UUCP | Jim Groen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24    | Wassenaarseweg 56 | GROENEVELD@TNO.NL      | School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AC Leiden | 2333 AL Leiden    | ...@HDETNO51.BITNET    | 8071 BC Nuns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.     | (+31|0)71-181810  | Fax (+31|0)71-176382   | 03412-6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