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TCH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.exe is a program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watchdog packets that ar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orkstation has been idle for 5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will send a watchdog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If the workstation acknowled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the file server will send another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has been idle for 5 minut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do this unless the workst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d. When the workst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, the file server will send 10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t 1 minute interval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has not responded to all 10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will clear that st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does respond before the 10th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then the server will resume send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 minu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the user to verify that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ding packets and the station is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nd respond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two switches that 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DOG.EXE." Typing "WATCHDOG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not display p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spond to the packets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DOG /d" will display p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spond to the packets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DOG /i" will cause the worksta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watchdog packets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o be eventually logged off. Typing "WATCHDOG /d/i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packet information an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o not respond to the packe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