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8 Gold Kett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ithersburg,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ET this utility is intended to test the performan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s. It may also be used to test stand alone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ble results of this test will show the total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and total throughput in KB/sec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ing a SEQUENTIAL file access method tests serve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performance. Using OVERLAID file access tests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network interface performance as well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station) cache techniques. Larger record siz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 by most operating systems (especially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r record sizes (4K and up) demonstrate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Smaller record sizes demonstrate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bility to deal with small record blocks.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run this test from a workstation local C: dr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 from that workstation but to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ill see a significant increase in performan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test with the VERIFY op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good example, especially for compa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rdware (disk, memory, cpu). This is especial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s since the server console display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To compare hard disks generate a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stnet, that is larger than the total memor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 Then you can compare throughput times displa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. This way the file size is to large to fit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ests raw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CPU's (as servers) or cache memory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using Testnet, that is approximately 512K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installed in the server. Then set Testn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is will test the raw CPU &amp; Cache memor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mpare the throughput displayed by Testnet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in progress you can monitor the server console fo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"I/O PENDING" and peak "% UTI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The menu keys are UP and DOWN arrow keys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Press RETURN to select a highlight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desired value for that option. Instructions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when the RETURN key is pressed. &lt;ESC&gt;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&lt;F1&gt; starts the test. &lt;F2&gt; set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ULTI-STATION test mode. Press &lt;F1&gt;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set into the MULTI-STATION test mod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ill begin testing. Each station will then sh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roughput to/from the file server. All st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-STATION mode must be able to access the sam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suggestions are welco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