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ain functions on the main menu are read new mail, send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 and view ol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new mail function allows you to use the arrow keys, Page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own, Home and End keys to move around as you read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reading the message, you can leave the rea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ither Enter or F10.  When you do this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delete the message, or to type a filenam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look at the message again, just press the enter ke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confirm that you want to delete the message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long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eep a copy of the message, type a file name (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plus an optional three letter extension).  The message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iewed later using the view old mail function.  The file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, in which it will be extract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unction available allows you to send a messag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If the user is logged into the network at the time,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to their screen.  Otherwise they will be inform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 next time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lecting the send message function you will be prompt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groups or users.  Users have names that are the same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names.  Users are also allocated to different groups, and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to a group sends it to all members of that group.  The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of one let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a list of groups or users, you will find yourself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.  The controls for this editor are the same a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in the various database programs.  Pressing F10 will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send the message.  Pressing Esc will leave the edito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message.  Pressing F1 will give a help screen (here and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program).  The keys F2 to F9 are programmed with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which will be inserted into the text when these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 file allows you to move a file to someone else.  Having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you will be asked if you want to dele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old mail function allows you to view old messages renam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) them, delete them and print them.  I hope it is fair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option allows you to see a list of the users, or to pri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Xtra Features" option allows the network administrator to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users, assign strings to the function keys, set up printer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n't work unless the DOS enviromental variable MAIL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this program completely independant of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All mail is sent by copying files to the appropriat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then invoking a suitable command (under Novell I u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form the user of the arrival of mail, but you can invo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ncluding a mail transport program or a comms progr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printer strings and function key definitions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expressions delimited by square brackets.  Of use 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variables "user", "filename", "name", and "maildir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names of the user, the name of the file generated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rson to send to and their mail directory name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BAT [maildir] [filename]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invoke a batch file to send the mail on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functions can also be used.  Of particular interest to user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defined command PROMPT(string), which prompts the user fo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user.  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[fullfilename] [prompt("Phone number ... "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prompt for a phone number, and invok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FAX with the full file name (with path, stored in "fullfilenam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on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mmount of memory required to run a particular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program will check that thi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have open, read and search access only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il program in, full rights to their own mail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 write access to each others mail directories.  As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 by the program, the program must be run from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user has rights to create, write to and delete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do this is to put the mail program in the path, and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rs home directory.  An alternative i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=SWAPPATH:'H:' (or whatever)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provides context sensitive help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take one parameter; the word check cause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user's mail directory, allows him to read any new 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its.  This should be used in people's login scripts,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a batch file called by their login script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base is unavailable, the program will ex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set to 1. If the program exits because of a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will be set to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from when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e:   Fixed a problem which caused the program to crash after using the 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/Xamine databa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f:   Fixed an incorrect example of how to set up a print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g:   Cleaned up a few mor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h:   Centred a misalligne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:    Rewrote the code for Clipper 5.01.  This allows for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, and therefore renaming (moving) files to other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supported.  Transfer a file now works from any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ow can (and should) be run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got Ralf Brown's swapping spawn routine to run with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1 yet, so commands are now run using Clippers own swapp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ypically give about 150k of available memory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d to run a user's command can be specifie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entry, and the program will check thi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old version of the program, you want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ant to keep your old database, you may need to use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quivilent to add a numeric field of length 3 called MEM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a    A bit of tweaking and documentation prior to release of v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b    The editor now defaults to insert mode on.  Clipper's Alt-C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is now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c    Now allows up to 1024 items in the mail director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d    The program no longer gives the SET MAILID message i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set.  If the program is called withou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the user no longer gets the "You have new mail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, but a discrete flashing warning in the top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e    The program now checks that the user's mail director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ally creates it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f    Fixed the help function, which didn't work within memoed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to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g    Fixed a problem which occured if help was called within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seperate help screens for reading and writing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fixed the problem with with prompts on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ich didn't scroll in Clipp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h    Fixed the program so you can't overwrite existin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ing a file from various parts of the program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up screen is now cleared when the user presse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i    Overwriting of existing files is now possible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rmation.  Also fixed a problem with renaming old mail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j    Discovered that I could make the message edi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ne character wider, so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k    Reduced the edit window width by one character, to sto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appearing in messages when the line wrapped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Also spaced out the messages associated with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l    Fixed a bug associated with deleting the last fil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le viewing ol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m    Recoded the fix for 2.5l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n    Removed the clearing of all but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buffer when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o    Changed the startup code to improve the speed on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    Cleaned up the code for 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q    Cleaned up the code for transf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r    A bit more tweaking of the rename fi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s    Fixed a potential problem with mail messages of leng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519 and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t    Fixed the "You have mail..." code so that it clears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before asking the user if they want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u    Fixed the "No unread mail..." message so that it times o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conds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v    After a save/rename fail, the file name is clear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 a non-editing key first when prompted fo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w    Indicates the number of messages remaining when read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x    Made the size of tabs consistant throughout the program (4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y    Made the size of tabs equal 8 spaces to be consisten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z    Minor alterations to the "You have new mail..."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the mail display window to avoid blank lines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   Allows the use of alternative new mail extensio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with other mail programs (notably Peges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a    Allows the new mail extension to be defin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b    Renames any existing new mail when the new mail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c    Allows incorrectly typed mail directories to be retyp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tur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d    Fixed the Date: field to be RFC822 compliant, with op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e    Wrote the help code for the setting the new mail exte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f    Cleaned up the code that postions the selection bar whe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g    Turned snow supres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h    Turned snow supression on only for color graphics card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gs with Hercule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i    Prevents the new mail extension from being changed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j    Improvements to the function of the Del and Backspace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, which now do reformat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k    Improvements to the left arrow, right arrow, control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rol right arr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l    Fixed a problem with the program not finding the setup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orm a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m    Fixed a problem users who weren'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n    Minor improvments to the handling of users no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o    Recompiled the same code with the 5.01a patch applied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p    Recompiled the same code with the fixed version of the 5.0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applied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q    Sets the errorlevels appropriately if it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