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for USA and Canadian o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6 D. W. Highway Suite 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rimack NH 03054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for UK and European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Hig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t ME8 7JE ENG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my copy of CLint, ID CODE 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the version number when you run CLint). I encl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que for ....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ostal Order for 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ck for ........... US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Money Order for ..... US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as appropriate). Please register my copy to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 more than 32 characters - we'll use your order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one only - we'll send 5.25"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h my registered vers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)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ach  copy  of  CLint  you  need  must  be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ed, as each copy is unique. Corporate and i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 should 'phone  0634 361668 (Intl:  44 634 3616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quantity quotations.  Remember, only  when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entitled to technical support and upda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