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A K E M S G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wer Enterprises -- Jeff Galb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0-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0-92 by Tower Enterprises -- Jeff Galbraith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and distribute copies of MAKEMSG in any medium,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isplay in a conspicuous area and appropriately publish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valid copyright notice "Copyright 1990-92, (c) Tower Enterpr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Jeff Galbraith". Unmodified copies of this documentation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with the program - this is absolute. You may charg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ee for the physical act of transferring a copy, bu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is necessary to recover your costs incurred i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ne. This software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ither expressed or implied,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The entire risk as to quality and performance of MAKEMS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uracy of its associated documentation,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way will Tower Enterprises or Jeff Galbraith be held respon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se or misuse of MAKEMSG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s, damages, lost monies, lost data, or other special, in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act the author at any of the address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       1:134/2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  (403) 254-0278, 14.4K HST DS, v.32, v.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9 Midridge Dr. S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T2X 1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eel free to contact the author at any time to sha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bout this software or any other software released by T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prises -- Jeff Galbra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KEMS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MSG is a program that can take any document and creat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for echomail. MAKEMSG supports *.MSG format and Scott Dudle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QUISH" format. MAKEMSG is used by many echo moderators for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of rules in an echo area. as well, it can be used for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al reports, like those generated by nodelist formatt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bill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MAKE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er versions of MAKEMSG supported a header format in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is contained the TO:, FROM:, and SUBJECT: lines. This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supported. This information is now gather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or from the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-colon acts as beginning of comment and can be used on an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after a semi-colon is not parsed. You can use the -X comm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to specify a different configuration file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MSG is run. Depending on how you want to do it, you can hav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rguments override the configuration file by making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s specified before any arguments. Th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s parsed first and then the arguments.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e later, always override previous ones. Here is a list of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 1:134/2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MSG supports full 4D addresses. Include as much inform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about a system. Please do not use @DOMAIN, it will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message orig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          Jeff Galbra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          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        T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header information. If it is not in a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make sure to include it on the command line. MAKEMSG do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checking on all pertinent fields. If certain ones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default information will be used. On some,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the process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    c:\echo\test_sq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where *.MSG files are kept o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 message base, excluding extension (the same rules as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mail Conference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         C::IDC/PDN/CLN*HST DS*(403)254-0278,Calgary,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rigin line to use for all messages. If one is not us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a "* Origin: 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only three verbs used for tagging messag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YPE         SQU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SGTYPE       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ype of message base that DIR points to. Use only one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       c:\bbs\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document to be used for the body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in the current directory, make sure you put in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s w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        1:134/4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ode that is to receive the message, IF the messag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. If it is not netmail, then ignor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         qedi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            c:\bbs\are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are not yet implemented in this version yet. In a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MAKEMSG, an interactive part will be added. This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reate messages on the fly, thus the need to know which edit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The second command will be for Maximus users. You will g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list of available echoes of where the message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MAKEMSG &lt;args&gt;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rgs:   !          = Crash message flag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         = Squish base (default=*.MSG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&lt;path&gt;    = Contents fil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&lt;path&gt;    = Directory (default=current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"string"  = From (default=MAKEMSG v2.00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     = Help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          = Kill message flag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"string"  = subJect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"string"  = Origin line (default=Unknown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        = Private message fla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&lt;address&gt; = Receiving node (zone:net/node.point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&lt;address&gt; = Sending node (zone:net/node.point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"string"  = TO (default=All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&lt;path&gt;    = configuration fi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ain quotes (") on arguments that have them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XAMPLE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MSG -$ -F"Jeff Galbraith" -S1:134/21.0 -Cc:\test.doc -Dc:\echo\public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MAKEMSG by itself will bring up some help (as above)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ust have a dash (-) or slash (/) 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messag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s going into a SQUISH format (default=*.M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&lt;contents_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c:\bbs\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to use for the body of the message. If it is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, make sure you put in the full path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&lt;director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c:\echo\test_sq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where *.MSG files are kept o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 message base, excluding extension (the same rules as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mail Conference Processo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"from 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"Jeff Galbra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o the message is from. Make sure the name is enclo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same help as if you had typed MAKEMSG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this message after i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J"subject l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J"Test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ubject line of the message. Make sure the name is en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"origin l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"C::IDC/PDN/CLN*HST DS*(403)254-0278,Calgary,A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ine to be used for the Origin line. make su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quotation marks. The length should not exceed 55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it does, MAKEMSG will truncate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messag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&lt;receiving_nod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1:134/4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ode that is to receive the message, IF the messag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. If it is not netmail, then ignor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&lt;sending_nod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1:134/2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MSG supports full 4D addresses. Include as much inform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about a system. Please do not use @DOMAIN, it will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message orig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"to 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o the message is addressed to. make sure the name is en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X&lt;configuration_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Xc:\bbs\makemsg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alternate configuration file that MAKEMSG should use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faul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-  bug fix release. MakeMsg was not recognizing nodes with a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0. Fixed. Thanks to Bob Donaldson of 1:114/1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 -  bug fix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 -  Squish format added using scott Dudley's MSGAPI v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 1.07, support of Fido *.MSG, various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MSG contains, since release 2.00, some code from Scott Dudl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PI Copyright Scott Dudl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 is a trademark of Scott Du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, as always, to Henning Johansen (1:134/40.0@fidonet.o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est ideas and suggestions. Also, many thanks to Kevin K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34/77), Kathi Crockett (134/8) and Neil Witwicki (134/64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 beta tes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