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</w:t>
      </w:r>
      <w:r>
        <w:rPr/>
        <w:t>CALLDROP 3.30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</w:t>
      </w:r>
      <w:r>
        <w:rPr/>
        <w:t>By Steve Mathieson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</w:t>
      </w:r>
      <w:r>
        <w:rPr/>
        <w:t>ALL RIGHTS RESERVED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</w:t>
      </w:r>
      <w:r>
        <w:rPr/>
        <w:t>Copyright 1993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t is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drop is a util that should be placed in your batch file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your Max.log ( And maybe your Bluewave log also ), what it will d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 the log for any users who Dropped Carrier during the day, and gi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optional reports of the cumulative statistics for each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Calldrop will now keep running totals of Input timeouts and will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CH-Z modem usage for each user. These figures will be added into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that's created when CallDrop is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T Public Domain software! Rather it is being distributed as 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 In the spirit of Maximus ), you are free to use this software, without cha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distributing this program please include all the Document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CFG files that ar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Please* If you choose to use this software let me know.  This is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of registration I request, as it allows me to gauge whether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is worthwhile. Just a simple Netmail would be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 all the included CallDrop files into the directory you want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Drop from. The MakeMsg.exe program can be placed either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s Calldrop, or somewhere in your path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the Calldrop.cfg file to suit your needs, and edit your batch fil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Calldrop is run during your event schedule just before you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therwise rename/move the MAX.LOG. After Calldrop runs you may also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dd in MECCA statements in your batch to compile the report(s)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pgrading from any previous version of CallDrop, all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is that you delete your CallDrop.Dat file.  Copy the new EXE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ld, edit your CFG and your all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optional parameters that may be passed on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CallDrop is run: -KMAX Will cause CallDrop to delete your Maximus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(s) after it has finished, and -KBLU will cause CallDrop to dele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Wave log file(s) when it's finished. Both these options are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lldrop.cf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 list of valid Verbs that may be used in the CF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NAME - Just put the Name of your system, and it will appear on th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Calldrop is run, and will be placed into your Sysop repor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 - This is your Name, use this if you don't want your own Name to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Carrier drop report(s). Case is not important so joe syso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ame as JOE SYSOP or JoE SysOp. You may specify up to 5 SYSOP ver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ed by names you don't want to appear in the reports.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 the first SYSOP verb is used as the FROM: field in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are created. Any more than 5 are ignored. Also, names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nt to appear in the reports must match exactly the name that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s to the 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LOG - This is the PATH and NAME of your Max.log files. This i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drop gathers it's information from, and is mandatory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nt it to work. For Multi-line systems, You may specify up to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XLOGs to scan, by putting 8 MAXLOG verbs followed by the pa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name to the log. They will all be scanned for data eac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drop is run. Extras are ignored, and NOTE: the -KMAX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witch will delete ALL the logs specified when Calldrop is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UEWAVE - This is ONLY for people who use the BlueWave Mail Door, and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G)oodbye from within the door. Put the full path and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your BlueWave log here. To use this feature, you MUS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g General Activity   '='   set to YES in bwutils. Also, Call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not alter the logs in any way, so it's important to dele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name or move the BlueWave log file before Calldrop runs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same applies to the Max.log file, Calldrop will be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accurate otherwise. For Multi-line systems, up to 8 BLUEWAVE 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y be specified, extras are ignored. Also the -KBLU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witch will delete ALL the BlueWave logs specified when Call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ORTPATH - This is the Directory where you want the Sysop Reports to be pla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oth the ASCII, and the MECCA (if enabled) will be created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 may be worth noting here that the old ones will be over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n the new is created. The report will be called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YSOP.RPT or SYSOP.MEC depending on what you specif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 TYPE ver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ORT TYPE - This verb specifies the type of file you want the SYSOP repo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created as. The two options are: MECCA, which will cre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ysop report in a colour Mecca format using the colour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cify with RPTCOLOUR. The second option being ASCII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use Calldrop to create a flat ASCII sysop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PTSHOW - Defines the minimum # of Drops for a user to be listed in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ort.. For example specifying RPTSHOW 5 will cause only use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or more Carrier drops to be shown in the SYSOP.RP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MEC - Uncomment this if you want to use either the default Mecca repor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ustom header. If it's commented out, no MEC's will b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cept for a SYSOP.MEC if you use custom color. ( See RPTCOLOUR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CPATH - The Directory where you want the MEC file created. The MEC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placed in the directory, and named CALLDROP.M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gain, the old ones will be overwritten each time Calldrop is run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keep a fairly up to date record on-line for viewing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LLSHOW - Works the same a RPTSHOW, but controls the minimum # requi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user to be shown in the bulletin (MEC)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ERFILE - This verb will optionally allow you to use your own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C file for the MEC report generated. Basically all Call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ll do is copy it to the MECPATH, and append the data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d. This leaves the original untouched so you can easilly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lldrop in your batch file and update the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SO - Calldrop WILL NOT add in the Name and # of Drops hea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to the report, I left this so you may put your own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ETMODE - If this is uncommented most screen output will be suppress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llDrop's execution. This is faster, and is advised for use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r batch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TBY - This keyword allows you to specify how ( or if ) you want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ports to be sorted by either: NAMES - The users names in desc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phabetical order, or NUMBER - the list to be in descending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der on the number of Dropes per user. IE: The user with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ops to his name will be listed first. Also worth mentioning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alldrops data file is also saved in the sorted format, so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witch from Names to None for example, the list will still remain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mi-sorted format, and additions will be added to the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PTCOLOUR           - Most of the Colours in the Sysop report cre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ing Colours   Calldrop are configur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Canadian Spelling)   The RPTCOLOUR verb is followed by 10 numbers sep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y commas. Each number represents a colour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rder of the Numbers is VERY important. Un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sults may also occur, if the spacing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umbers is al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ur Valu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 - Black                           9 - Dark 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ours      2 - Blue         Colours 9-16      10 - Light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-8        3 - Green            Are           11 - Light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       4 - Cyan           Valid for       12 - Light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id For     5 - Red              Only          13 - Light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th        6 - Magenta        Foreground      14 - Light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eground    7 - Brown                          15 -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       8 - Gray                           16 -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lan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2)   (4)    (6)    (8)    (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COLOUR 16, 1, 5, 1, 10, 1, 15, 1, 11,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1)    (3)    (5)    (7)    (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1) is the Header colour            (7) - Colour for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2) - Header background             (8) - Names Bkgr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3) - Border colour                 (9) - Number of drops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4) - Border bkgrnd                (10) - Drops Background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5) - Text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6) - Text Bkgr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number sets the color for the Header and Title on the re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bove example it's 16, which is White, and the number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16 is 1, which sets the background colour to black. Also worth menti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at the numbers 1-8 may be used as both Fore/Background colours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ing 8-16 are only available for the foreground. If the RPTCOLOUR Verb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ed out, a plain ASCII SYSOP report will be generated with a 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rather than an M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is Only Used For Automatic Message 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don't want messages written, then comment out this section enti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- Your Network Address in the format ZONE:NET/NODE.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PATH - The path ( and BaseName ) to your Private Comments message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ly Squish is presently supported, because I see no reason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Max sysops would want to use anything else :-)  But if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problem for anyone please let me know, and I'll allow *.MSG 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rning messages will be placed into this message base, addres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user in question and from you as defined with the SYSOP ver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messages will be marked as Priv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CONTENT - Carrier Drops MSG content file. This is a flat text file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ssentially become the body of the message. Full PATH and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required! Also worth mentioning is that if %N is found any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is file, the %N will be replaced with the total carrier dr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user in the from field has accumu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THRESHOLD &lt;x&gt; This is the threshold for message creation. Once a given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sses &lt;x&gt; drops, they will be issued a warning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CONTENT - This is the contents file for the Input Timeouts message. Full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filename are required. As with CDCONTENT, a %N will be re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the total INPUT TIMEOUTS for the user that the mess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ress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HRESHOLD &lt;x&gt; The same as CDTHRESHOLD, but for Input timeouts. Once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put timeout'd &lt;x&gt; times, CallDrop will start writing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rning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ZCONTENT - Again, this is the Path and filename to the contents file for LEE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 modem users. For those who don't know, Leech-Z is a protoco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rs can use to Download files from the BBS, but it sends an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de during the last few moments of the transfer. Normall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fool the BBS software into thinking the user DID NOT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ile and will not adjust the users Ratio/DL count. Maxim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01wb and greater versions are aware of this protocol, and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's best to repor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 NOTE: Be careful with this, because sometimes a LEGITIMATE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aborted, and Maximus will report it as a possible Leech-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empt. Use your discretion, if the user get's logged as having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equtive leech-Z transfers, it's probably safe to assume s/h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 with the other content files, a %N anywhere in this file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replaced with the total Leech-Z reports the user has h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ZTHRESHOLD &lt;x&gt; If a user passes the value x, then CallDrop will begin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ut warning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d be it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Thanks to the Beta-Tes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( In no particular order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ris Grainger     -  1:163/5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ul Venne         -  1:163/518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ichael Downing    -  1:112/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andy Hough        -  1:204/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ephane Seguin    -  1:163/1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Kevin Klement      -  1:134/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vin Mulron        -  1:350/5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ing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Author may be conatacted through various electronic mea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donet 1:163/319        BBS # (613) 837-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MEX   89:483/3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'm also generally available in the MUFFIN Maximus Support Ech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tmail is preferred, and is likely the fastest means to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. If you're reporting a bug, if at all possible, please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r CallDrop.Dat file, CallDrop.cfg and your Max.Log snipp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RE IS NONE. THIS SOFTWARE IS PROVIDED 'AS IS' WITH NO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ITHER EXPRESSED OR IMPLIED, INCLUDING, BUT NOT LIMI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MPLIED WARRANTIES OF MERCHANTABILITY AND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URPOSE. THE ENTIRE RISK AS TO QUALITY AND PERFORMANCE OF CALL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THE ACCURACY OF IT'S ASSOCIATED DOCUMENTATION, LIES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NO WAY WILL STEVE MATHIESON BE HELD RESPONSIBLE FOR THE U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ISUSE OF CALLDROP, INCLUDING BUT NOT LIMITED TO, DEFECTS, DAM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ST MONIES, LOST DATA, OR SPECIAL, INCIDENTAL OR CON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MAGES ARISING OUT OF THE USE, OR INABILTY TO USE CALLDR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Drop is Copyright 1993 by Steve Mathie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s CBCS Is Copyright By Scott J. Dudl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ish is a trademark of Scott Dudl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Wave Mail is Copyright by Cutting Edge Compu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Msg is Copyright by Tower Enterprises and Jeff Galbra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raw is Copyright by TheSoft Programming and Ian E. Davi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