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 - COMPUTATIONAL LINEAR ALGEBRA PROJECT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OW TO SELECT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a numeric key (0-9)  or a function key (F1-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TERING 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three  ways  to  enter a matrix: by keyboard,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rom disk or generating it ram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keyboard,  the  matrix  must be enter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row by row.  Firstly will  be asked the size of matrix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have to  write the  matrix's  elements one by on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at the end of the row. If [ENTER]  is pressed 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ow, then the row will be filled  with zeros. For 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 the 4 x 4 identity matrix, just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1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0  1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  0  0  1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nter numers in the p/q form like 1/2, -5/3 or 4.7/37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x^y form (x rised to y) like 2^15, -1.23^4,  etc.  The  re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tered as 0.5, 1/2, 2^-1, -0.3/-0.6, etc. Parenthesi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rix saved previously  in disk can be loaded, if you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the path and name to it. If you add a ? or * to matrix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f  exists a file named  MAT,  then will  be showe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ces available in disk. The file  MAT  can be  created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LC_  is written at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ESENTATION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are presented in different ways, depending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be greater, or less or equal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[F4] key then will be used the rational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/q if p = 1 or q &lt;= MaxQ, where MaxQ is a constant with  200 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value. This and others standard values can be chang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ional presentation is  not fast in general. The  [F4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essed before or after the result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version was made, no color video was available 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olors was defined using only its efect in a  green-and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quantity  of  fractionary  decimal  digits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the results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[F8]  after the  presentation of a resul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ult-matrix  will  be  switched  by  the  proposed-matrix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posed-matrix" is that entere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main menu (that's show the greater  quantity of op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[Alt][T],  the proposed  matrix M will be substit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isc polynomial can be factored,  if  you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0] key after its presentatio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[F10] after the presentation of Jordan for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envalues are real, will  be  calculated  the  bas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Jordan canonical form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AVING THE RESULTS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CLA the most of  calculus are made with 20 decimal 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y. On screen are showed a smaller quantity of decimals.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disk, you can observe the result with  all digits 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waste paper too. To see  a  matrix  previously  saved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matrices are saved in files with  .MAT  extens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is 4202 bytes size. You can  save matrices  from ever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, even if the F2 option don't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istic polynomial  coefficients are saved in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POLYNOM.CHR and  can be  observed  at  the end of CLA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 C:\&gt; TYPE POLYNOM.CAR  or  C:\&gt; ST POLYNOM.C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igenvalues are saved in the EIGENVAL.U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IGENVALUES, EIGENVECTORS AND JORDAN CANONICAL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igenvectors associated to complex eigenvalues are  not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ated in this present version. In  this case, the Jordan 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ed in the real format. To each  couple  of complex eigen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es a + bi, a - bi is written a 2 x 2 block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a   -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</w:t>
      </w:r>
      <w:r>
        <w:rPr/>
        <w:t>b   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igenvectors are shown  one  by  one  with  their  respe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 eigenvalues and  eigenspaces  dimensions. To each real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rnished a basis  to the  associated  eigenspace.  Reme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enspace spanned by (-1, 1, -1) is the same as that span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, -1, 1) and the basis that gives Jordan form isn'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s  of  Jordan form J  of a matrix  M  can be  sa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(say B). Thus, if P is the transpose of B, then J = P  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PROXIM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14 different errors in CLA. You can know or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NFIG.EXE utility. It is not convenient  to set 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(10 rised to -19 or smaller)  to  those errors because the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to do some a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we have the example of a 5 x 5  matrix such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5 of BASFPTC.TPU unit  be adjusted  in  10  rised  to -18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mpossible the calculation of  the characteristic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e-defined value of ERRO5 ( = 1E-08 =  0.00000001)  i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alculation will be made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2/13    -3/13     0    0    -1/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-12/13    32/13     0    0     2/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-7/39    -1/13     3    0    -1/3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-43/13   -24/13     0    3     5/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-6/13     3/13     0    0    27/1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ist polynomial of this matrix is p(x) = (x - 2) (x - 3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ENDING RESULTS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Alt][P]  or  [Alt][I] to print any result. Press [Alt]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IMILA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  MP  option from  main  menu  allows  the  calcu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 matrices,  just  give an inversible matrix P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to construct  problems  or  exercises  with resul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.EXE utility builds matrices with determinants equa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useful to be used as the P matrix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OSING MAIN MENU I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matrix M, we can easyly obtain the minimal polynom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rised to 5th power, the determinant of a matrix similar  to 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just use the F8 option from main  menu  in  each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 For example,  to  calculate  the  Jordan  form of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of M, just press [1] [F8]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 accept 2  parameters:  the  way  to enter the ma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ze  or  name  of  the  matrix.  The  initial  screen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ed in 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 1 matrix's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 2 matrix'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 3 matrix's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OW TO FINISH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place press the F5 key, even if this option is not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. The program will wait for a confirma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 emits several error messages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ING ERROR: Means that there are phisycal problems i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is empty or the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ING ERROR: There are problems in disk, the disk is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pite of almost all algorithms work well theoretical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n, to that higher ones (n � 10) can  happen that  som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crease too fast, and can occur an  overflow  error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will be emited an Turbo Pascal error messages (nr. 200 to 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 one  of  the  following:  "Division by zero",  "Ran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",  "Stack overflow  error",  "Heap  overflow  error", 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 operation",   "Floating  point  overflow",  "Float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flow" or "Invalid floating point 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5 programs described below work  independently  to  the 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can be executed at DOS  prompt) but  all your  resul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ated exclusively to the C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M.EXE: show on screen matrices saved in disk with a speci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 of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.EXE: configures several constants  (errors, etc.)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LA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M.EXE: Given two square matrices A, B, the BM saves in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matrix whose main diagonal elements are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E.EXE: saves in disk  a matrix  with  a specifyed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determinant  is  1  with  integer elements (and, therefor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has integer elements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.EXE: show a  text  file (like the *.DOC or the POLYNOM.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VAL.UES)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OGRAM'S MOD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 is a modularizated program. Your procedures and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tributed in 4 units with calculus (MATRICES,  EQUATION,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ALG) and 2 units (WINDOWS and BASFPTC) to manipulate 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, etc. The isolated use of these units  is  allowed an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incorporated any procedure or function of thes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Turbo Pascal programs. See the name and syntax of a proce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 or function in the CLA20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informations and some interesting  exampl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LA20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 was completely developed at UFPB, the Feder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a�ba (Brazil), during isolated time  portions from may/1988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/1991. It was born in the form  of  several sma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BASIC. I am planning the third version  already.  It  will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language and many improvements will  be made. My apolog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ils in translation to English. Any doubt, comment  or hin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and will be apreciated if you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imar Nunes de A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FPB - CCEN - Dep.  de Mate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8.059 - Joao Pessoa, PB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ENDM03@BRUFPB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