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      ####           ##            ####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##      ##           ####          ##  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  ##          ##  ##             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  ##          ##  ##           ### 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  ##   #      ######          ##   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##      ##  ##      ##  ##         ##  ##    ##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      #######      ##  ##         ######    ##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A uses constants, types, procedures and functions defined  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Some of them are described below. The *.PAS files are samp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se objects in user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ogram that uses these objects, must have the compil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 {$E+,N+} and {$M 65520, 0, 6552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ASFPTC UNIT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ASic Functions, Procedures, Types and Constants - is used b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 = 20;  { maximal value of the  quantity  of rows  in each matri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N = 20;  { maximal value of the quantity of columns in each matri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 n: byte;             { m, n = quantities of rows, columns of matri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rray[1..MaxM, 1..(MaxN + 1)] of real;          { matrix's ele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= array[1..MaxN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= record                { RECORD USED TO SOLVE LINEAR SYSTEM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Solution: vector;  { system's particular solutio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matrix;                   { general solution matrix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ogenous,                  { tells whether the system is homogeneo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,                  { tells whether the system is  impossi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Syst,                     { tells whether the system is  determi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Eq: boolean;             { tells whether the system  has too  m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                        {                               equa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at(x: real; tam1, tam2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Writes the real x in  rational format  p/q  if  p = 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&lt;= MaxQ = 200 (can be  changed in  CONFIG.EXE).  Is  u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of width tam1. If x can't be  write in  p/q  form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 returns x in the real format x:tam1:t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: Rat(0.5, 3, 0) = '1/2', Rat(-0.333333333, 4, 0) = '-1/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(0.25, 6, 0) = '   1/4', Rat(Pi, 7, 2) = '   3.1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ATRICES UNI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riangularMatrix(var mat: matrix; option: byte); ---&gt;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iangular form to matrix mat;  option = 1, 2 or 3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iangulariz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verseMatrix(var mat: matrix; var inversibl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Finds the  inverse  matrix  of mat;  the boolea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ble is false if mat has no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olveSystem(mat: matrix; var solution: answer); ---&gt; Sol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ar system whose  complete  matrix  is  mat; the 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by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t(mat: matrix): real; ---&gt; Determinant of 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imNullSubespace(mat: matrix; lambda: real; n: byt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dimension  of  the  kernel  of  (mat - lambda*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QUATION UNI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Degree = 30;  { the greatest degree allowed to a polynomial equ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nomia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: array[0..MaxDegree + 1] of real;   { equation's coeffici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: byte;                            { equation's degre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, Im: real;        { real and imaginary parts of each roo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: string[5];   { method used to solve the equatio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= record     { RECORD USED TO SOLVE POLYNOMIAL EQUATION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array[1..MaxDegree] of complex;              { equation's ro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: boolean;     { tells whether the resolution was successfu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lveEquation(p: polynomial; option: byte; var roots: sol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Calculates the roots of polynomial p. option = 0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) or option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LINALG UNI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Eigenvalu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real;     { eigenvalu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: byte;  { multiplic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igenvalu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: real;  { real and imaginary parts of eigen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: byte;  { multiplic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value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Re, QuantComplex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ueRe: array[1..MaxM] of RealEigen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ueCx: array[1..(MaxM div 2)] of ComplexEigen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Eigenvecto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, 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array[1..MaxM] of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: array[1..MaxM] of byte; { expoents of minimal polynomi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arPoly(mat: matrix; var p: polynomial);     ---&gt; 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 polynomial p of matrix 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cEigenvalues(p: polynomial; var w: eigenvalues); ---&gt;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igenvalues w of (characteristic) polynomial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cEigenvectors(mat: matrix; lambda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vec: RealEigenvector); ---&gt;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l eigenvectors of matrix mat related to lambda eige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inPoly(mat: matrix; w: eigenvalues; var min: mini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Calculates the expoents  of  the  irredutible  fac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al polynomial related with a specifyed eige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JORDAN UNIT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: real;                  { real eigenvalue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BlocksLambda: byte;       { quantity of blocks related to lambd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 array[1..MaxM] of byte; { order[i] = quantity of blocks  of  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                          {            i  related  to lambd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Block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rray[1..MaxM] of block;    { blocks of real eigenvalues. Each a[i]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corresponds to a different eigenvalu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TotalBlocks: byte;        { block's total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Eigenvalues: byte;        { quantity of real eigenvalues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culatesJordanForm(mat: matrix; w: eigenvalues; min: min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HappenedError: boolean; var diagonal: Diag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Calculates the Jordan form of the matrix mat, whose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iven by w, minimal polynomial expoents are given by min;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ion error occurs, HappenedError  is  false;  the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has all the information wanted. Calls to  many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arPoly, MinPoly, ...) must be ma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ormatsJordanMatrix(diagonal: DiagBlocks; var FJordan: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Order: byte; w:  eigenvalues; min: mini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Formats a matrix FJordan that is the Jordan form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 in the last procedure. One call to CalculatesJordanFor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alculatesJordanBasis(mat: matrix; diagonal:DiagBlocks; min:min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sis: matrix; var FoundBasis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if the parameter FoundBasis is true, then the parameter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Jordan basis of matrix mat. One call to CalculatesJorda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ma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NUMERICAL EXAMPLES AND OBSERVATION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 the following matrices are n x n, except the 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  | x 1 0 0 ...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x 1 0 ... 0 |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| 0 0 x 1 ... 0 |   =&gt;   J    is the matrix whose general te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... ...    ...|                                              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0 0 0 ...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                           k-n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0, if  i &lt; j;   a    = x  if i = j;    a    = C     x        if i &gt;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j                     ij     k,n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C    = m!/(n!(m - n)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s(x)  -sen(x) |          k    |  cos(kx)  -sen(kx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|                 |   ==&gt;   M  =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en(x)   cos(x) |               |  sen(kx)   cos(kx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| 1 -2  1  0  0  ...  0 | -1     |  1  2  3  4  ...   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  1 -2  1  0  ...  0 |        |  0  1  2  3  ...   n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  0  1 -2  1  ...  0 |    =   |  0  0  1  2  ...   n-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..  ...  ...      ...|        |   ...   ...   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  0  0  0  0  ...  1 |        |  0  0  0  0  ...    1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| 0  1  1  1 ...  1 | -1           |  2-n   1   1    ...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0  1  1 ...  1 |              |   1   2-n  1    ...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1  0  1 ...  1 |     = 1/(n-1)|   1    1  2-n   ...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...  ... ...   ...|              |  ...  ...  ... 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1  1  1 ...  0 |              |   1    1   1    ... 2-n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|  2 -1  0  0     ...   0  |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1  2 -1  0     ...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0 -1  2 -1     ...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...    ...     ...      |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...    ...    -1  2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0  0  0  0 ... 0 -1  2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1.n    1.(n-1)  1.(n-2)  1.(n-3) ...  1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1.(n-1)  2.(n-1)  2.(n-2)  2.(n-3) ...  2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1.(n-2)  2.(n-2)  3.(n-2)  3.(n-3) ...  3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(n+1)|  1.(n-3)  2.(n-3)  3.(n-3)  4.(n-3) ...  4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...      ...      ...     ...         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1.1      2.1      3.1      4.1   ...  n.1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  | 1  2  3  ... 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2  3  4  ...  1 |        n(n-1)/2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| 3  4  5  ...  2 |  = (-1)        .n   .(n+1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..  ...    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  1  2  ... n-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  | 1+a     1     1    ...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   1+a    1    ...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|           2                |  =  a a ...a (1 + 1/a  + ... + 1/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..    ...   ...       ... |      1 2    n        1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    1     1    ... 1+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 | a+b   ab    0    0   ...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1  a+b   ab    0   ...  0 |      n+1 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|   0    1  a+b   ab   ...  0 | =  (a   - b   )/(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    ....    ...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0    0    0   ...  1  a+b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   | a 1 0 0 ...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a 1 0 ...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| 0 0 a 1 ... 0 |  =&gt; the characteristic or minimal polynomial of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.. ...    ...|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 0 0 0 ... a |     given by p(x) = (x - a)   (n = order of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   | a    a    a    ... a  a  |          | 0   1   0   0  ...  0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n-1  n-2  n-3      1  0 |          | 0   0   1   0  ...  0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|          | 0   0   0   1  ...  0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|  1    0   0    ... 0   0 |  or  M = | 0   0   0   0  ...  0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    1   0    ... 0   0 |          | 0   0   0   0  ...  0 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    0   1    ... 0   0 |          |  ...    ...         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...   ...          ...  |          | a   a   a   a  ... a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    0   0    ... 1   0 |          |  0   1   2   3      n-2  n-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&gt; the characteristic or minimal polynomial of 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n-1        n-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(x) = x  - a   x    - a   x    - ... - a x  - a x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-1        n-2              2 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   | a  b  b  ...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  a  b  ...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| b  b  a  ...  b |  =&gt; the eigenvalues of  M     are  a + (n-1)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.. ...     ... |                         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b  b  b  ... 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ity 1  and  (a - b)  with  multiplicity  n - 1.  The 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 (a + (n - 1)b)  is  (1, 1, 1, ..., 1)  and  those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- b)    are    (1, -1, 0, 0, 0, ..., 0),      (1, 0, -1, 0, 0, ...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 0, 0, -1, 0, ..., 0),   ...,   (1, 0, 0, ..., 0,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istic polynomial of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(x) = (x - (a + (n-1)b))(x - a +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nimal polynomial is m(x) = (x - (a + (n-1)b))(x - a +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Let M be the block matrix   M = |  A  O  | where O is the 2x2 nul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O  B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if A is r x r  with general term a  ,  and   B   is   s x s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term b   , then m   = a   if i &lt;= r and j &lt;= r ; m   = b    if i 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j          ij    ij                        ij    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 &gt; r; m   = 0 if (i &gt; r  and j &lt;= r) or (i &lt;= r and j &gt; 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if p (x), p (x) are the characteristic  polynomia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B respectively and m (x), m (x)  be  the minimal polynomials  of 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, then  the  characteristic  polynomial   of  M  is 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p (x)p (x)   and the minimal polynomial of M  is  the  lea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 of   m (x) ,  m (x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The eigenvalues of L =  |  a  b |  , b &lt;&gt; 0, are a + bi and a - 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-b 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and characteristic polynomials of the blocks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L  I  O  ...  O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O  L  I  ...  O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O  O  L  ...  O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...  ...       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O  O  O  ...  L   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O  O  O  ...  O   L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is the 2 x 2 identity matrix, O  is the  2 x 2  null  matri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            s       2          2    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(x) = m(x) = (x - a - bi) (x - a + bi)   =  (x  - 2ax + a  +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s  is the quantity of block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with some itens above to  construct an infinit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amples or exercices, all them with previously know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a matrix whose eigenvalues  are  3 + 5i,  3 - 5i, 7, 7, -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3   5   0   0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-5   3   0   0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=    |   0   0   7   1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0   0   0   7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0   0   0   0  -4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or characteristic polynomial of 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(x) = (x - 7) (x + 4)(x  - 6x +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ample: a matrix whose minimal and  characteristic polynom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x - 4)  (x  - 3x + 5)   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4  1  0  0  0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4  0  0  0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0  1  2  1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=   |  0  0 -2  1  0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0  0  0  1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0  0  0 -2  1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want a matrix with the same minimal or characteristic polynom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just calculate a  P  MP  similar matrix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  If  J  is  the  Jordan  form  of  a matrix M and B is a bas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   = J   and  if  we think about B as  a matrix with the same order as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 the   transpose    matrix    P    of   B    will    be    such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P  MP. This basis is not unique. For example,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5   -9  -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 =  |  6  -11  -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-7   13   6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h that                        |  0   1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]  = [M]   =  |  0   0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B'    |  0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{ (1, 1, -1), (-4, -5, 6), (0, 0,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' = { (-1, -1, 1), (5, 6, -7), (1, 0, 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 The following P and Q  matrices have the same characteristic polyu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p(x) = (x - 5)   ),  the  same  minimal  polynomial  (m(x) = (x - 5)  )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similar, because their Jordan forms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43  24  12   4  |                         |  5  1  0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| -95 -55 -30 -10  |   ( Jordan form of P =  |  0  5  0  0 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76  48  29   8  |                         |  0  0  5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-19 -12  -6   3  |                         |  0  0  0  5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53/7   15/7   -1/7    2/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|   45/7   76/7    1/7    5/7  |   ( Jordan form of Q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-45/7  -41/7   34/7   -5/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-522/7 -463/7    1/7  -23/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5  1  0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0  5  0  0 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0  0  5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0  0  0  5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END OF "CLA20.DOC"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