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ENDOR  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ivil War Tri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product of the Trivia Shell (tm) Se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provides information for Shareware Distributors, Disk Vendors,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OPs and Computer Clubs who wish to distribute this software packag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roduct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*** CIVIL WAR TRIVIA * NEW RELEASE !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Based on Dan Linton's TRIVIA SHELL Product!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DIUM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*** CIVIL WAR TRIVIA * NEW RELEASE !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Based on Dan Linton's TRIVIA SHELL Product!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etween 1861 &amp; 1865, 11 states asserte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right to secede from the Union. The Civil Wa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that followed will always be an interesting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part of our American History. Explore, and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nd meet the soldiers in Civil War Trivia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equires Minimum EGA. Supports Mouse &amp; KB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G 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*** CIVIL WAR TRIVIA * NEW RELEASE !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etween 1861 and 1865, 11 states asserted their right to secede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on. The Civil War that followed will always be an interesting par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erica's history. Nine-year old soldiers, infantry women dressed as men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ners of the Congressional Medal of Honor will make Civil War trivia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t-have for history buffs. In the North or in the South, play a gam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il War trivia and learn about our herit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atagories Include: Women, Confederate Army, Union Army, Jefferson Davi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ederate Navy, Battles &amp; Skirmishes, Abraham Lincoln, Union, Confede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ers, and mor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STEM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mputer Type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8088 (XT) 286 (AT), 386, or 486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emory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40K of conventional memory with at least 590K f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raphics 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EGA graphics required (supported on EGA, VGA, &amp; SVGA cards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-----------------------------------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istribution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SysOps:  This program may be freely distributed over BBS systems a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re are no files added to or removed from the original compress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.  Any and all file modifications are strictly prohibited.  Sys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shing to additionally become BBS Distribution Sites should send a mess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an Linton on the Software Creations BBS at 1-508-368-703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ndors, BBS Sysops, Distributors, Computer Clubs and User Groups wish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the software product to their library may do so in accordanc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Restrictions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distribution License: -------------- As the exclusive copyright h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is software, Software Creations authorizes distribution only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ance with the following 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Vendors choosing to distribute this software MUST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oftware Creations. You may do this by sending a cop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catalog along with the registration form at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 This software product is NOT available for distrib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rough retail stores or catalogs which sell mos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n-shareware, commercial software without prior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mission from Software Cre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Vendors that have purchased REGISTERED vers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ware will be the first to rece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ab/>
        <w:tab/>
        <w:t>-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 NEW PRODUCT RELE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 PRESS RELEA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 This sotware product is defined as containing 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terial listed in the "PACKING.LST" file on this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f any files listed in the "PACKING.LST" fil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ssing, then this product is not complete and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forbidden. Please contact us to obtain a complete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itable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his software product - including all related progra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documentation files - CANNOT be modified in any wa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st be distributed as a complete product, without exce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 Small additions to the product, such as the introductory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llation batch files used by many shareware disk vend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acceptable, provided they do not interfere with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llation routine which may have been included by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 No price or other compensation may be charged for this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oduct. A distribution fee of no more than US $5.00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ged to cover production and handling 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he publisher's name, Software Creations, must appear in all 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promotions including the name of the software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isk Sets and CD-ROMs: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This software product CANNOT be sold as part of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clusive product.  Nor can it be included in any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oftware packaging offer, without a written agreemen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oftware Cre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Vendors who wish to distribute this software as par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llection MUST OBTAIN PERMISSION FROM Software Cre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PRIOR TO BEGINNING SUCH A DISTRIBUT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 This software product cannot be "rented" or "leased"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 You may not list any of our products in advertisemen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catalogs, or other literature which describes our produ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as "FREE SOFTWARE".  Shareware is "Try-Before-You-Buy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software, it is not free.  You may not list any of 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products in advertisements, catalogs, or other litera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which describes our products as "PUBLIC DOMAIN SOFTWARE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This is copyrighted material.  It is not, and never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een, in the 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 Licensee shall not use, copy, rent, lease, sell, modif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compile, disassemble, otherwise reverse engineer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ransfer the licensed program except as provid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greement.  Any such unauthorized use shall resul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immediate and automatic termination of this licens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ddition to other remedies available to Software Cre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t l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All rights not expressly granted here in are reserv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oftware Cre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---------------------------------------------------------------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VENDOR REGISTRATION FORM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---------------------------------------------------------------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AIL OR FAX REGISTRATION FORM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oftware Cre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ttention: Dan Lin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26 Harris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linton, MA. 015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HONE: (508) 368-8654           FAX: (508) 365-72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NAME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TLE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ING ADDRESS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PPING ADDRESS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, STATE &amp; ZIP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NTRY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CE PHONE  Daytime(____)____________ Evening(____)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X   (____)_________________      BBS Phone  (____)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CATALOG/BBS/PUBLICATION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OFTEN DO YOUR PROMOTIONS GO OUT?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 OFTEN IS YOUR CATALOG/BBS/PUB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D WITH NEW OFFERS?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THE APPROXIMATE NUMBER OF PEOPLE THAT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PROMOTION? (# CATALOGS, # DOWNLOADS, ETC.)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PMENT DATE OF MOST RECENT PUBLICATION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YOUR CATALOG/BBS/PUBLICATION ASP APPROVED?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YOU AGREE TO ADHERE TO OUR DISTRIBUTION REQUIREMENT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___Yes     ___NO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PLEASE SEND A COPY OF YOUR CATALOG, ADS, OR ANY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EWS YOU WRITE ABOUT OUR PRODUCTS TO THE ADDRESS ABOVE. THANK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GNATURE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