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AWAY HANDICAP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Introduction ......................................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   System Requirments ................................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   Disclaimer ........................................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First Time Installation ...........................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Main Menu Options .................................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   Start a New Tournament File .......................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   Open Existing Tournament File .....................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   Edit Current Tournament File ......................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1   Adding a Player's Score ...........................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2   Editing a Player's Score ..........................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3   Changing Course Info ..............................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4   Clearing Database .................................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   Generate Report ...................................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    System Setup ......................................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    Dos Shell .........................................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7     Quitting CHM ......................................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ppe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Explanation of the Callaway Handicapp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away Handicap Machine is a simple to use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rote when I got tired of handicapping golf tourna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pencil and calculator.  This I found took quite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s prone to error, due to the fact that I never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 out on the golf banquet fun while performing this ted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away Handicapper is a quick and easy way of sco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f tournament using the standard Callaway Handica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is included as appendix A of this document)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 Clipper version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a warning, CHM has been built as a singl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and is not meant to be accessed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network use should not harm anything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M will react unfavorably at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  System Requir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Callaway Handicap Machine you must have an IB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C with at least 512k and a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M is suppli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, without limi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ssumes no liability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, which may result from the use of CHM.  CHM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program provided at no charge to the user. 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are it with your friends, but please do not give i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or as part of an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First Tim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Make a sub-directory for CHM on your hard driv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MK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Copy all CHM files into that sub-directory.  Make no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only two files.  These are CHM.EXE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ile for CHM), and CHM.DOC(this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Once this is done, type CHM &lt;Ret&gt;.  The Call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icapper Looks for a configuration file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find one it assumes first time install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you the setup screen.  Refer to section 3.5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Once this is done, CHM automatically brings up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has 7 options to choose from.  These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portunity to do several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  Starting a New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scoring a Tourament, The first thing you mus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fine the course you are scoring against.  This gives C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to base maximum score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option 1 from the main menu, you are ar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a name.  This is usually some eight cah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eviation of the tournam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is is entered, the course data 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the name of the course and the listed p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hole.  CHM will then calculate the front and back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now the default file for sc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  Open Existing Tournam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ike me, you will want to define the new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days ahead to save time on tourney day. 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scores, choose option 2 and a pulldown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containing the names of all the tournament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Use the cursor keys to move the highlight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you wish to open and hit the Return key.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ield on the main menu screen will always ref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ope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  Edit Current Tournam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 is open,  choose option 3 to add or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is will activate a pulldown menu with the foll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Existing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ours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Curren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1 Adding a Player's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golfers bring you their score cards,  Choose th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Enter the name of the golfer, then enter is ho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e score as it appears on the card.  CHM will adjust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above the Callaway maximum for that 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, CHM will ask you to verify your entry.  C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'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2 Editing a Player's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mistake on a given player and wish to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it, Choose the Edit function.  This will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menu of all the players whose scor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Use the cursor keys to move the highlight b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you wish to edit and hit the Return key.  from this pi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works the same as the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3 Changing Cours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o be used in the event that the cours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eyed in is incorrect.  IT IS NOT RECOMMENDED YOU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FTER SCORES ARE ENTERED BECAUSE THESE SCOR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RECALCULATED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4 Clearing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option will clear all player names and scor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without clearing the course info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nter another tournament's scores over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ament at the same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  Generat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he scores are entered, choose option 4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ings.  you are given the option of displaying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creen or to a defined printer.  The names ar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n low net/low gross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Player1 has a gross 89 and net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2 has a gross 88 and net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 would list Player2 in 1st place and Player1 in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port tells you the following items for each gol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ament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ut'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'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ss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e by Hole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es dropped(* indicates  ho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   Syst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startup CHM you are automatically plac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hange any of the system parameter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ere by choosing option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divided in half, the top half display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current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irst asked to pick a printer port (default is LPT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got a printer, but would like the output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ile name, choose the DOS FILE entry, then pick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file name.  This will become your 'print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you are asked to pick a directory to store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default is the current directory). If you wish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elsewhere, enter the directory name (CAUTION: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exists because CHM will not create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, you are asked if you want to round  strokes up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away default).  You can elect no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  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hoosing option 6, you are given acces to DOS. 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xecuted the commands you wish, type in 'EXIT'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7    Quitting C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7 from the main menu quits the program.  Every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aved and all files are prolerly clo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OFFICIAL" CALLAWAY HANDICA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Callaway System a player's handicap is determined after each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ducting from his gross score for 18 holes the scores of the w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holes during the first 16 holes.  The table below show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worst hole" scores he may deduct and the adjustments to be made,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gross score.For instance, if his gross score for 18 holes is 96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to the table and finds that he may deduct the total for his three wo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s scored on holes 1 through 16 inclusive.  Thus, if he has one 9, one 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7, his handicap totals 24.  From this total further plus or min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made according to the adjustment shown at the bottom of each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gross score of 96 the adjustment requires a deduction of 2,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inal handicap of 22.  Thus 96 minus 22 handicap equals a net sc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                            De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  ..     70     71     72         SCRATCH    -     No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     74     75     ..     ..            Worst Hole 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     77     78     79     80         1   Worst Hole 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     82     83     84     85         1  Worst Holes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     87     88     89     90         2   Worst Holes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     92     93     94     95         2  Worst Holes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    97     98     99    100         3   Worst Holes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    102    103    104    105         3  Worst Holes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    107    108    109    110         4   Worst Holes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    112    113    114    115         4  Worst Holes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   117    118    119    120         5   Worst Holes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    122    123    124    125         5  Worst Holes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    127    128    129    130         6   Worst Holes and 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Handicap -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     -1      0     +1     +2              Add or Deduct to Handi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 1.    No hole may be scored at more than twice its p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Half strokes count as w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The 17th and 18th are never ded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In case of ties lowest handicap takes 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NDED CALLAWAY SYSTEM FOR PAR-3 COU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: 54 or under, no deduction; 55-57 inclusive, deduct  worst hole; 5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, deduct 1 worst hole; 63-67, deduct 1 worst hole plus  next worst; 68-7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uct 2 worst holes; 73-77, deduct 2 worst holes; 78-82, deduct 3 wor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-87, deduct 3 worst holes; 88-92, deduct 4 worst holes; 93-97, deduc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t holes; 98-102, deduct 5 worst; 103-107, deduct 5 worst; 108 an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uct 6 worst holes, th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- Half strokes count as whole; never deduct 17th and 18th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; the lower handicap takes preference in 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; his round on a par-3 reads like this: 354 435 444-35; 473 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6-37-73.  He now deducts the two worst holes, plus  of the next wo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6 at 18 is the second worst but cannot be counted.  So a 7 and 5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 off,and one-half of another 5, with that half-stroke countin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,and the total comes to 15.  That is his handicap, so the net sco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, or 4 over p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