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harles Crawford and Donald B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Version 6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ly upon synthetic speech output to access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, then you've come to the right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management program.  Everything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s to speech output while still usable by folk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lking checkbook was created originally by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wford as a means to have a speech friendly check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Barrett got hooked on the program and wrot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nce then has been a co-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released to the public domain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ny responsibility for anything.  How's that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rather than all that stuff you usu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Pre-authorized payments and transf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have amounts deducte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when a given date is detec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 or having passed by the checkbook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 for credit union deductions or whatev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paid electronically with a given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then this function will make your lif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urn on or off hot key prompts.  Ever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to press the enter key every tim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to a prompt?  Well, the Talking Checkboo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n optional single keystroke respon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being requested is a singl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Say you get a prompt called " So do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ion bucks?  Y/N:  " and you immediate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for no since you like being poor.  Well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have to press the "N" key an press e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just hit the "N" key and the program mov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 if you enter something other then a "Y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the program will prompt you for the righ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it for a "Y" or an "N".  the few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 key is not set (even when you have them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 when the information you are to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ly requires more than a singl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answer or is informati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befo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at the start of the program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s.  The program will record your answer in a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Keys.mem" and write that memory file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then always default to your answer and not 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erase the "Keys.mem" file wher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the lack of a file as a need to check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hot key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Data entry Macros.  So you might be lik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wford and sometimes not get around to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uple of weeks.  Well, often you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place a number of checks like the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at if the name is "Joe, Frank, George, Jim, J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len, Mary and all their cats and dogs grocer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rrg, that would kill your typing hands in no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a macro database has been create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n abbreviation for a particular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go to enter the check, all you do is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ion and the macro program searches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breviation is found in the macro data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"pay to the order of" fiel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out with the name match for the abbrev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 field is also filled out.  Say, laz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utomatic Backup of your databases.  If you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d loss of data on a hard disk that cr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, you'll fall in love the with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ing up feature of the Talking Checkbo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allows you to set a path to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ditional copy of your data sent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 case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Security Packing.  No, this is not a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sent away by the Central Intelligence Agenc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rather a nifty feature that allows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heck and secure your data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main men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redit Card and Savings Account tr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book program tracks your savings accoun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redit card tracking as well.  This helps with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ing and keeps you mindful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Browse editing.  If you like to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, deposits and withdrawals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age up and page down keys, then you'll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 features for checks, savings, macro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empo the talking cat.  Yeah, one of the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alking Checkbook is meeting Tempo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 in our own adventure game.  Here you get to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ed to having to be so serious all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even has a casino where you an win or l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F10 blast back to DOS. Yup, here's th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the drudgery out of running through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to get out to DOS. This feature let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10 and boom you are out to DO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abases packed.  Of course auto back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with this operation since the goal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abases where you are an split quick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lking Checkbook usually comes in a zip form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compressed into a single pack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 program to unzip the files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or use a floppy.  If you use a floppy,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 one of our utilities discussed later on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re older checkbook records into separate fil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make the program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files are located on your har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f your choice, simply type "Checks" (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highlight what you type and so don't us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) and you are on your way!  Simple as that. 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will automatically check your computer memory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 it needs to use are there and create them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rst use of the program.  Folks who have use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in the past will appreciate their databas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installing a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a "not enough memory" message an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level, then you probably are using a "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" program or programs.  These are lik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 that allow you to shell to DOS while keep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other types of applications.  Be sure that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, your speech or large print program, an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.  Loading on networks is also a problem i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bunch of memory.  You might consider load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high in DOS which can be done with new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a memory use problem.  Currently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runs using about 436 K of memory.  This is we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of availability for most DOS machines having 640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emor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get to the good stuff.  what happens and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that happens when you loa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is a memory report.  Nice for nerds li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ford who like to hear how much memory they ha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but has little to do with reality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then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program looks to see if it can find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o store data.  If it finds them, then it will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the next step rather than overwriting the curren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ks who are upgrading rather than running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 not find the files it needs, then it will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ailsafe files that come with the program.  If th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are not found in the subdirector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, it figures it is not a miracle worker and simply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onely death on your hard disk.  The moral is t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files that come with your talking check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ubdirectory.  WARNING:  Some folks are real nice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eckbook so much that they want to share it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sending it to Congress and maybe solv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, but on the serious side, be sure to erase an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nsion ".mem" before sharing the program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 ".mem" files are information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program to read an act upon.  they inclu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where to backup databases and colo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If you give your friend a copy of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afe databases but have not removed the ".mem"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 might start sending you hate letters when the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get colors they don't like, keep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balance report or colors that they can't st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happened to a guy out west and so the best ad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fresh copy of the Talking Checkbook from a BBS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Crawford to have on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get asked two questions before enter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First, you are asked if you want to see your balance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n you get an instant balance report and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 or go back to DOS. This is for those folks wh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 balance without the time it would ta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main menu and get it and then exit.  OK, so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sy folk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question asked is whether you wan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each time you go to the main menu.  Well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 although I (Charlie Crawford) never use it. 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the program especially when lots of data is being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you, hey we are eas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you enter the main menu of the Talking Checkbook.  Y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re.  You get greeting with a messag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are in and of course a little credit to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 Barrett for having writte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ease note that the menu options on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program are presented in alphabetical order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Talking Checkbook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h, here's the main menu option to blast you awa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oring checkbook stuff and take you to the land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have to get your money back that has been stolen b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we say "X" is because the culprit chang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records grow.  The game looks at your data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the database and runs a villain from there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records you add, the further down the databas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enemy.  You'll love this game if you 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dit and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cond main menu option is to edit, delete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ithin the Talking Checkbook database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since sometimes we make mistakes in enter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and want to fix or delete it.  No problem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the menu option or you can simply use it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et up your print coordin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option C gives you the ability to en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rdinates for your printer to use when writing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really pretty stupid and need to know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nd information like the date and who to pay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do it and the program gives you a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Entry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ld first main menu option takes you to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is is the critical part of any checkbook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cess the data entry menu, then you can ent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, withdrawals, credit card information,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utomatic payment and macro data.  Arrg,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stuff.  We will discuss the op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Check out your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in menu option takes you right to the world of thos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every so often for a fixed amount.  A mortg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.  It helps speed the process of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track of those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Generate a text file or print statemen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is main menu option is real useful when someo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ever got paid by you or whenever you need a prin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port of your checkbook records 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Make changes in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option M is great for folks who have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ight.  The color contrasts of text to backg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in some cases and so the Talking Checkbook offer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colors the way the user wants and to always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 chang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, this could not be more self explaining huh?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print a check after you have entered it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things.  No problem, here's your menu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 Get a ba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is main menu option is pretty straightforward.  Y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alculates your balance an reports it. 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reconciliation with your bank statement balanc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. Sum and display record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great main menu option to give you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ink about.  It gets the amounts you have paid or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by category and tells you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it, and the total amount involved.  Check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pent at the grocery store and then the bowling 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information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Test your Checkbook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ere are some folks out there who are fana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every little thing about their checkbook and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.  So main menu option T gives them a place to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.  It's fun but the score is likely to be low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including myself who got a 20 out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 Talking Checkbook Utilitie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in menu option is a good friend to hav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array of choices to do important things like ge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last two weeks of deposits and withdrawals, do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s, see a summary listing of your record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Verif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you get your bank statement and cancelled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m against your Talking Checkbook data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at is real important to keep up.  If you do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rest assured that a check actually was cashed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someone thinks that they never got paid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. Your Security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in menu option Y simply allows the us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hecked and secured as often as they wish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ning.  It's a good idea to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monitored to protect agains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. Bail ou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0 function key #10 is a way to get back to D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ry.  It will work from anywhere in the Talking Check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cure the databases and exit quickly to DOS. Don Barre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this nifty feature.  Maybe he did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or witty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option X is to tell the Talking Checkboo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leave the program.  Once pressed,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oices where you can either leave right away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or bacjup your databases to wher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pies sent.  We strongly recommend us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avoid lots of tears if one day your data get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or corrupted by something.  Not likely since I'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blem with the checkbook in four years, but bette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orry.RUNNING YOUR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a few years ago when you read abou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?  Well, now let's take a look at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"E" at the main menu and get the ma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Here you have 8 option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deposit is our favorite activity.  Yup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money into the thing rather than taking it ou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balance is a deposit because when you fir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Checkbook, we hope you had some money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.  You make that a deposit.  Then if you ever ge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like bank interest, pay checks, dividends or what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use this option to enter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nter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uch use for a Talking Checkbook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  Well, here's the place to enter them.  You'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when you select this function.  You can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lance displayed each time you enter a check or no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like to see what there balance is before 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we put the two opti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elected the balance reporting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entry menu option, then you will see an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your last check number was.  You then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program to use the next highes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 will be entering.  If yes, then the program does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hen you have to enter the number yourself.  In an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hecks to see if the number has already been us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arn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are given a date option.  If you are re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game then the "T" for today's date is made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utomatically adds the current date to the dat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but if you are like me and don't keep up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day, then you can add the actual date of the check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be sure to use slashes whenever entering a d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lking Checkbook.  An example of this is "12/25/99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25, 1999 and hope you get good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asked for the name of to who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 check.  Here you can either type in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or the full name of who you are pay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"Joe's Grocery" as "JG" in a macro then typing "JG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ater render "Joe's Grocery" in the pay to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done a macro then typing the full name of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paid is necessary, or you can enter up to an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at you will later define as a macro when the mac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to find it and asks if you want to create a mac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 in version 6.02 will operate on any 8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entry into the "Pay To" field.  Of course if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someone with a less than 9 character name, then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you'll be given the option to create a macro or just g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type the info in and press enter, the macr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arched for a match and the program will move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the results of the macr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need to let the program know how much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s for.  If you are paying ten dollars and 5 c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nter "10.05" and press enter.  Warning:  this i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.  Only numbers and decimal point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n a dollar sign would crash the program.  Yeah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omputer code to screen out that error, bu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ten to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here is what we call the personal commen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since it provides you with the ability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ecks, withdraws, deposits, credit cards, saving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s and whatever else in meaningful ways.  Not to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s, but say you might want to have a personal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ity:Gas" which later can be summed and displayed a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8 where you can search by personal commen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have a personal comment line of "Utility:Elect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ould use the main menu option S to display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spending and then do it again with the ga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ctric utility and so forth.  Nifty way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ive information.  You can also use the pers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 tax related information by establish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that could be searched for particula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n to use a macro or are going to create 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n just hit the enter key since the macros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ments out automatically or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, then you will be asked later for what content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al comment field.  The macro option discussed la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in the progress of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entry program, you will see the program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database if one exists to see if you have used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n it will fill out the fields automatical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.  If it does not find a macro match, but noti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y to" field has a string of characters of 8 or les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might want to create a macro, and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 If you do not, then it will simply go on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have already given it.  If you d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a couple of questions, update the macro database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eck automatically for the "Pay to" and "Personal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 Nifty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you will be presented with a Save or Reddo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give you the opportunity to save the che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ade or do it over if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given the option to print the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fined printer coordinates and have a check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 If you have not done the initial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, then the Talking checkbook will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o that first and return you to the plac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are asked with a prompt if you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  Answer "Y" for yes or "N" for no.  Any other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same question.  Don't you wish some people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nter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hing we all do is take money out of the bank.  Yea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live on bread alone, but we do need the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option is pretty simple.  Like the ent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you will be asked a series of questions like the d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comments field to be.  If you answer "N" for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write my own" then you'll be asked for what cont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n the comment field.  Otherwise, a predefined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ntered.  Again, entering the amount of mone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 is always just numbers and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hrough 7. More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ntries have to do with credit card, savings,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nd auto pay information.  Check them out on your 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mportant if you are tracking credit card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fixed bills and or doing pre-authorized pay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lanations within them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Macro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functions of the Talking Checkbook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zy folks like me.  If you have not used the "create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the checks entry operation then enter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define abbreviations of longer 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 a "pay to" field and to define what the comments 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"Save the Children" for example every mont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xed bill option or write a macro abbreviation of "S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checks would automatically have the nam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ields fully filled out by the macro when do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m.  Just follow the instructions and you'll hav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orry about upper and lower case stuff with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program converts it all to upper case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ixed or lower case input when writing a check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gure that out and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macro manager will check for duplicat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your macros on screen or in a text file and even d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of records within your checkbook datab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Warning:  When you use the global macro program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he same name in the "Pay to" fiel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in every record.  If you pay Sam Jones of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things, then global replacement could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ment lines.  On the other hand, if you pay Sam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ly two or three different reasons, then wr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like "SJ1" and "SJ2" and "SJ3" where the "pa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ll always be "Sam Jones" but the commen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rresponding to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can't get more definitive than 0 get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OTHER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ll the other main menu options are pretty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need to do a bit of digging into the Utilitie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designed to be of both informational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ssistance.  Once you type "U" at the main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 following utiliti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want to know the number of your last check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go an pretend you want to write a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op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second utilities option let's you check ou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s of entries into the checkbook.  Very goo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already entered something and forgot tha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r personal comments line is very importan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ck certain kinds of spending.  If you are like 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entered different personal comments for the sa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paid.  Bummer, yeah; but there is a way to che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ments to see if you've done it.  Use menu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task.  A future version of the checkbook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replacements for personal comment lines to help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without taking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you want info on how much you have paid to wh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place to find it out.  It's surprising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aid some folks.  Take a p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Here's a listing of all your checkbook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talking checkbook calculator can be real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some calculations before doing other busin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e results of your calculations are saved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elsewhere in the program.  Pretty nice.  Muc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ue Eric Bohlman for helping me to figure out how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working if someone made an error and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is option of archiving older records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nformation for specific time periods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an significantly speed up the operation of you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simply by reducing the amount of records with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cope.  If you archive your checkbook once a y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, then you can expect reasonably fast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let all your records from time and memoria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database, then you will notice slower operat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the checkbook has to do on all tho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al utility option will basically split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records between the dates you have give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a database that you name.  If you want the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need to use this program to recombine them.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Don Barrett added this option to help folk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tracking spending by personal comment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takes your personal comment lines and arrang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ither printed on paper or to a text file.  In any ev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e information for tax purposes, then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way to keep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Here's the auto backup function.  It's a powerfu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r databases when you exit the program and stor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m to a floppy or somewhere els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same place as the Talking Checkbook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los of data in the event of a hard disk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.  You simply set a path to where you want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nd when you exit the Talking Checkbook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here automatically.  Once having set this op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place any time you use the checkbook. 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erase the file "autoback.mem" from your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Talking Checkbook.  The only time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is when you exit the program using the "F10" bla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key.  This is because that feature only sec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in your normal Talking Check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really is not much reason to go throug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at the main menu except to ask you to test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the information above, they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 and you should not have a problem with them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is documentation may include more on the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best way to understand them is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much does this program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anks for asking, but it's free!  Yup, Don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our own use and if it works for you then great!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erhaps other programs will.  Of course, we nor anyon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takes any responsibility fo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e.  If you really feel compelled to pay someth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like the program, but it takes forev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it.  Why an can anything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eah, slower machines like the old XT's can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but I have no problem with the faster 386 and 4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 Also you might consider how many record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book?  If you have not used the archiving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ack (main menu "U") then you probably have m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atabase and could easily increase your speed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entries to an archived database and keeping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active.  This has an enormous impact up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keep getting a "Not enough memory" message when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and go back to DOS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ee if you have any other program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Also load programs into upper memory if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Talking Checkbook should work unles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tak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ill the documentation ever cover all commands e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omeday.  Right now the issue is my hands hur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ming and writing.  If anyone who uses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write docs, then that would be wonderful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written to be pretty much self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at is the ultimate meaning of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at about multiple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Good question.  I've looked at how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 number of checking accounts along with oth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ake a good deal of programming to make it work. 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t at some point, but adding the hot keys took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Eh!  I don't like those hot keys.  I keep 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r typing the wrong thing and have to trace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s.  Can I do anything other than shoot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eah, Don Barrett has added the ability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hot keys and the only thing you will need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the "Keys.mem" file associated with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f the checkbook if you want to change to or from ho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can certainly appreciate the initial fru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hot keys after always being able to confirm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nter key, I think folks will find the hot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speedy and easy with a bit of practic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your money and so do it the way tha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Sometimes when I've run the Talking Check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, I've gotten a "proc" something or another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rashed.  Is there anything I can do to avoi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Sometimes folks will enter a letter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a number like at the "enter a check" scr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w much you are paying?  The computer cod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drops dead.  The same sort of thing can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ter dates correctly.  Entering December 5, 1995 as "120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lashes would crash the program.  Hence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for numbers using the decimal point if you n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nter the date with the so called "MM/DD/YY" form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/05/95".  Other times, it's all our fault!  Yeah, bugs cr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the programming happens late at n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checks of the code show no errors.  We've taken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1 to run as many options as we think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bug free.  If you find one, then let us know,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gotten all cl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heard that some other checkbook program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do electronic banking with a modem.  Does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Not yet, but that is something that is being looked i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epend upon memory constraints and an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cripts or protocols.  One thing that might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eparate program that would take the checkbook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a bunch of questions and write a script that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on-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o is "Tempo" the talking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 happy little Kitty that exists in the mind of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ford and jumped out into the code of the adventure gam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ring to the nam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got the checkbook from a friend and whil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gives me the right balance; it always reports wr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ering the check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friend may have erased all the checkboo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late to his or her checkbook, but forgot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extension of ".mem" to them.  Simply era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you'll be all set.  Type "del *.mem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ile in the checks subdirectory and they will be gon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if you have set options like where to back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forth, then you would have to reset th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program since those ".mem" files would b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ill you ever be doing DOS environment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es, I've been looking at them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ere can I get upgrades to the Talking Check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questions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Normally the Checkbook upgrades appear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like Blink Link, The NFB BBS and the MC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s them first.  To reach the MCB BBS current number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(617)-451-5327 dialing at up to 14.4 BPS using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If you don't have a modem, then send a disket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  Charles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return address and we will just copy i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Of course the Commission for the Blind nor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ssachusetts take no responsibility either fo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happens as a result of it's use or non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all me at area (617)-727-5550 Extension 450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you may have.  I may have to call you ba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 Talking Checkbook or the calendar or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other programs I have written is not my job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 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FINAL WORD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he code for the Talking Checkbook has been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llenge for Don Barrett and I. We have poured many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nd weeks of time into developing it and it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  We sincerely hope that you can get as much out of i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.  Please contact me with any suggestions you might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we'll do our best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Crawford:  February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